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Дело № 5-95-53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rs0024-01-2020-003471-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октя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Сливинской Анастасии Валентиновны, родившейся </w:t>
        <w:br/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г. в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со средним - общим образованием, женатой, официально не трудоустроенной, зарегистрированной в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оживающей в кв. </w:t>
      </w:r>
      <w:r>
        <w:rPr>
          <w:color w:val="000000"/>
          <w:sz w:val="26"/>
          <w:szCs w:val="26"/>
        </w:rPr>
        <w:t xml:space="preserve">*** </w:t>
      </w:r>
    </w:p>
    <w:p>
      <w:pPr>
        <w:pStyle w:val="Normal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??????????????§ЮЎм§Ў?Ўм§А?§Ю???"/>
          <w:sz w:val="26"/>
          <w:szCs w:val="26"/>
        </w:rPr>
        <w:t xml:space="preserve">25 апреля 2020 г. в 14 часов 40 минут Сливинская А.В., находясь во дворе </w:t>
        <w:br/>
      </w:r>
      <w:r>
        <w:rPr>
          <w:color w:val="000000"/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схватила и дергала за волосы </w:t>
      </w:r>
      <w:r>
        <w:rPr>
          <w:color w:val="000000"/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, таким образом совершила </w:t>
      </w:r>
      <w:r>
        <w:rPr>
          <w:sz w:val="26"/>
          <w:szCs w:val="26"/>
        </w:rPr>
        <w:t xml:space="preserve">насильственные действия, причинившие физическую боль, </w:t>
        <w:br/>
        <w:t xml:space="preserve">но не повлекшие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 и не содержащие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, чем совершила правонарушение, предусмотренное ст. 6.1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</w:r>
      <w:r>
        <w:rPr>
          <w:rFonts w:eastAsia="SimSun;??????????????§ЮЎм§Ў?Ўм§А?§Ю???"/>
          <w:sz w:val="26"/>
          <w:szCs w:val="26"/>
        </w:rPr>
        <w:t>Сливинская А.В</w:t>
      </w:r>
      <w:r>
        <w:rPr>
          <w:sz w:val="26"/>
          <w:szCs w:val="26"/>
        </w:rPr>
        <w:t>.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firstLine="708"/>
        <w:jc w:val="both"/>
        <w:rPr>
          <w:rFonts w:eastAsia="SimSun;??????????????§ЮЎм§Ў?Ўм§А?§Ю???"/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в суде показала, что </w:t>
      </w:r>
      <w:r>
        <w:rPr>
          <w:rFonts w:eastAsia="SimSun;??????????????§ЮЎм§Ў?Ўм§А?§Ю???"/>
          <w:sz w:val="26"/>
          <w:szCs w:val="26"/>
        </w:rPr>
        <w:t xml:space="preserve">25 апреля 2020 г. в 14 часов </w:t>
        <w:br/>
        <w:t xml:space="preserve">40 минут Сливинская А.В., находясь во дворе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схватила и дергала ее за волос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??????????????§ЮЎм§Ў?Ўм§А?§Ю???"/>
          <w:sz w:val="26"/>
          <w:szCs w:val="26"/>
        </w:rPr>
        <w:t>Сливинская А.В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0718/2773 от 9 июня 2020 г. с указанием обстоятельств совершения административного правонарушения, согласно которому </w:t>
      </w:r>
      <w:r>
        <w:rPr>
          <w:rFonts w:eastAsia="SimSun;??????????????§ЮЎм§Ў?Ўм§А?§Ю???"/>
          <w:sz w:val="26"/>
          <w:szCs w:val="26"/>
        </w:rPr>
        <w:t xml:space="preserve">25 апреля 2020 г. в 14 часов 40 минут Сливинская А.В., находясь </w:t>
        <w:br/>
        <w:t xml:space="preserve">во дворе </w:t>
      </w:r>
      <w:r>
        <w:rPr>
          <w:color w:val="000000"/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схватила и дергала за волосы </w:t>
      </w:r>
      <w:r>
        <w:rPr>
          <w:color w:val="000000"/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., таким образом совершила </w:t>
      </w:r>
      <w:r>
        <w:rPr>
          <w:sz w:val="26"/>
          <w:szCs w:val="26"/>
        </w:rPr>
        <w:t xml:space="preserve">насильственные действия, причинившие физическую боль, </w:t>
        <w:br/>
        <w:t xml:space="preserve">но не повлекшие последствий, указанных в </w:t>
      </w:r>
      <w:hyperlink r:id="rId4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 и не содержащие уголовно наказуемого </w:t>
      </w:r>
      <w:hyperlink r:id="rId5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, чем совершила правонарушение, предусмотренное ст. 6.1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о привлечении </w:t>
      </w:r>
      <w:r>
        <w:rPr>
          <w:rFonts w:eastAsia="SimSun;??????????????§ЮЎм§Ў?Ўм§А?§Ю???"/>
          <w:sz w:val="26"/>
          <w:szCs w:val="26"/>
        </w:rPr>
        <w:t>Сливинской А.В.</w:t>
      </w:r>
      <w:r>
        <w:rPr>
          <w:sz w:val="26"/>
          <w:szCs w:val="26"/>
        </w:rPr>
        <w:t xml:space="preserve"> к ответственности </w:t>
        <w:br/>
        <w:t>по факту нанесения ей телесных повреждений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>от 25 апреля 2020 г. (л.д.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ливинской А.В. от 25 апреля 2020 г.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УУП и ПДН ОП № 2 «Ливадийский» УМВД Росси по г. Ялте Баранова К.О. на имя начальника ОП № 2 «Ливадийский» УМВД Росси по г. Ялте </w:t>
        <w:br/>
        <w:t xml:space="preserve">(л.д. 14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материалом фиксации административного правонарушения (л.д. 2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??????????????§ЮЎм§Ў?Ўм§А?§Ю???"/>
          <w:sz w:val="26"/>
          <w:szCs w:val="26"/>
        </w:rPr>
        <w:t>Сливинской А.В</w:t>
      </w:r>
      <w:r>
        <w:rPr>
          <w:sz w:val="26"/>
          <w:szCs w:val="26"/>
        </w:rPr>
        <w:t xml:space="preserve">. виновной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??????????????§ЮЎм§Ў?Ўм§А?§Ю???"/>
          <w:sz w:val="26"/>
          <w:szCs w:val="26"/>
        </w:rPr>
        <w:t>Сливинской А.В</w:t>
      </w:r>
      <w:r>
        <w:rPr>
          <w:sz w:val="26"/>
          <w:szCs w:val="26"/>
        </w:rPr>
        <w:t xml:space="preserve">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6">
        <w:r>
          <w:rPr>
            <w:rStyle w:val="InternetLink"/>
            <w:color w:val="0000FF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8">
        <w:r>
          <w:rPr>
            <w:rStyle w:val="InternetLink"/>
            <w:color w:val="0000FF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</w:t>
      </w:r>
      <w:r>
        <w:rPr>
          <w:rFonts w:eastAsia="SimSun;??????????????§ЮЎм§Ў?Ўм§А?§Ю???"/>
          <w:sz w:val="26"/>
          <w:szCs w:val="26"/>
        </w:rPr>
        <w:t>Сливинской А.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авильно квалифицированы по ст. 6.1.1 КоАП РФ, </w:t>
        <w:br/>
        <w:t xml:space="preserve">как </w:t>
      </w:r>
      <w:r>
        <w:rPr>
          <w:sz w:val="26"/>
          <w:szCs w:val="26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eastAsia="SimSun;??????????????§ЮЎм§Ў?Ўм§А?§Ю???"/>
          <w:sz w:val="26"/>
          <w:szCs w:val="26"/>
        </w:rPr>
        <w:t>Сливинской А.В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ивинскую Анастасию Валентиновну, </w:t>
      </w:r>
      <w:r>
        <w:rPr>
          <w:color w:val="000000"/>
          <w:sz w:val="26"/>
          <w:szCs w:val="26"/>
        </w:rPr>
        <w:t>*** ***</w:t>
      </w:r>
      <w:r>
        <w:rPr>
          <w:sz w:val="26"/>
          <w:szCs w:val="26"/>
        </w:rPr>
        <w:t xml:space="preserve">г. рождения признать виновной 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101140, ОКТМО: 3572900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ливинской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ливинской А.В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0F58B5CBAB828D0E05412F589BBA1E163604981F7C91FBEAE9B02CE0270570520F95BCDFE75C22E5088B206FFBC1C6A75C13E0E6C67EAM226N" TargetMode="External"/><Relationship Id="rId3" Type="http://schemas.openxmlformats.org/officeDocument/2006/relationships/hyperlink" Target="consultantplus://offline/ref=2730F58B5CBAB828D0E05412F589BBA1E163604981F7C91FBEAE9B02CE0270570520F95BC4FC72C8780A98B64FABB903626DDF3A106CM627N" TargetMode="External"/><Relationship Id="rId4" Type="http://schemas.openxmlformats.org/officeDocument/2006/relationships/hyperlink" Target="consultantplus://offline/ref=2730F58B5CBAB828D0E05412F589BBA1E163604981F7C91FBEAE9B02CE0270570520F95BCDFE75C22E5088B206FFBC1C6A75C13E0E6C67EAM226N" TargetMode="External"/><Relationship Id="rId5" Type="http://schemas.openxmlformats.org/officeDocument/2006/relationships/hyperlink" Target="consultantplus://offline/ref=2730F58B5CBAB828D0E05412F589BBA1E163604981F7C91FBEAE9B02CE0270570520F95BC4FC72C8780A98B64FABB903626DDF3A106CM627N" TargetMode="External"/><Relationship Id="rId6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7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8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9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