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95-520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095-01-2020-001307-6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 октября 2020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щука Валерия Валериевича, родившегося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**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в г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высшим образованием бакалавриат, женатого, имеющего на иждивении </w:t>
        <w:br/>
        <w:t xml:space="preserve">2 несовершеннолетних детей (2013 и 2018 г. рождения), работающего фотографом в Гуманитарно – педагогической академ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ФГАОУ ВО КФУ </w:t>
        <w:br/>
        <w:t>им. В. И. Вернадского в г. Ялте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егистрированным </w:t>
        <w:br/>
        <w:t xml:space="preserve">и проживающим по адресу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щук В.В., в 00 часов 01 минуту 18 сентября 2020 г., находясь по месту своей регистрации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е уплатил ранее наложенный на него административный штраф по постановлению о назначении административного наказания № 1888029120000350882 от 09 июля 2020 г. (вступившего в законную силу 20 июля 2020 г.)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м заседании Полищук В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Полищука В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токолом об административном правонарушении серии № 356947/5584 </w:t>
        <w:br/>
        <w:t>от 10 октябр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ей постановления об административном правонарушении от 09 июля 2020 г., вступившего в законную силу 20 июля 2020 г.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лищука В.В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 xml:space="preserve">в установленном законом порядке, что подтверждается подписью Полищука В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Полищука В.В. правильно квалифицированы по ч. 1 ст. 20.25 КоАП РФ, как 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аскаяние лица, совершившего административное правонарушение, а так же наличие на иждивении двоих несовершеннолетних детей (2013 и 2018 г.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щука Валерия Валери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Полищуку В.В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