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                                                                                    </w:t>
      </w:r>
      <w:r>
        <w:rPr>
          <w:sz w:val="27"/>
          <w:szCs w:val="27"/>
        </w:rPr>
        <w:t xml:space="preserve">Дело № </w:t>
      </w:r>
      <w:r>
        <w:rPr>
          <w:sz w:val="27"/>
          <w:szCs w:val="27"/>
          <w:lang w:val="ru-RU"/>
        </w:rPr>
        <w:t>5-95-536/2019</w:t>
      </w:r>
    </w:p>
    <w:p>
      <w:pPr>
        <w:pStyle w:val="Heading1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06 августа  2019 года</w:t>
        <w:tab/>
        <w:tab/>
        <w:tab/>
        <w:tab/>
        <w:t xml:space="preserve">     </w:t>
        <w:tab/>
        <w:tab/>
        <w:tab/>
        <w:t xml:space="preserve">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гтярёвой Елены Николаевны, «персональные данные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  С Т А Н О В И 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егтярёва Е.Н., являясь должностным лицом –   главным бухгалтером наименование</w:t>
      </w:r>
      <w:r>
        <w:rPr>
          <w:rStyle w:val="Style19"/>
          <w:rFonts w:cs="Times New Roman" w:ascii="Times New Roman" w:hAnsi="Times New Roman"/>
          <w:b w:val="false"/>
          <w:sz w:val="27"/>
          <w:szCs w:val="27"/>
        </w:rPr>
        <w:t xml:space="preserve">, расположенного по адресу: адрес, не предоставила  </w:t>
      </w:r>
      <w:r>
        <w:rPr>
          <w:rFonts w:cs="Times New Roman" w:ascii="Times New Roman" w:hAnsi="Times New Roman"/>
          <w:sz w:val="27"/>
          <w:szCs w:val="27"/>
        </w:rPr>
        <w:t xml:space="preserve">в Управление Пенсионного фонда РФ в г. Ялта Республики Крым </w:t>
      </w:r>
      <w:r>
        <w:rPr>
          <w:rStyle w:val="Style19"/>
          <w:rFonts w:cs="Times New Roman" w:ascii="Times New Roman" w:hAnsi="Times New Roman"/>
          <w:b w:val="false"/>
          <w:sz w:val="27"/>
          <w:szCs w:val="27"/>
        </w:rPr>
        <w:t xml:space="preserve">актуальные сведения по Уведомлению об устранении в течение пяти рабочих дней ошибок и (или)несоответствий между отчетами СЗВ-М и СЗВ-СТАЖ за … год в срок до ….  со дня получения Уведомления об устранении ошибок …., в ранее предоставленном отчете СЗВ-СТАЖ за 2018 год от 04.03.2019 года </w:t>
      </w:r>
      <w:r>
        <w:rPr>
          <w:rFonts w:cs="Times New Roman" w:ascii="Times New Roman" w:hAnsi="Times New Roman"/>
          <w:sz w:val="27"/>
          <w:szCs w:val="27"/>
        </w:rPr>
        <w:t xml:space="preserve">посредством телекоммуникационной связи (БПИ), чем нарушила абзац 5 ст.17 Закона 27-ФЗ от 01.04.1996 года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 15.33.2 КоАП РФ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егтярёва Е.Н. в суд не явилась, извещена своевременно, надлежащим образ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сследовав представленные материалы дела, мировой судья приходит к убеждению, что вина Дегтярёвой Е.Н. полностью установлена и подтверждается совокупностью собранных по делу доказательств, а именно: протоколом об административном правонарушении № …. от ….. года, составленным уполномоченным лицом в соответствии с требованиями КоАП РФ (л.д.1), выпиской из приказа №…., согласно которой Дегтярёва Е.Н. является бухгалтером наименование (л.д.14), должностной инструкцией (л.д.17-18),  уведомлением о регистрации юридического лица УМВД России по г. Ялте в территориальном органе Пенсионного фонда РФ г. Ялта Республики Крым – ….. года, копией выписки из Единого государственного реестра юридических лиц (л.д.3,4-5,6-7); копией сведений о страхователе и электронной выпиской, копией уведомления об устранении и (или) несоответствий предоставленных сведений (л.д.8-13)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ействия должностного лица Дегтярёвой Е.Н. </w:t>
      </w:r>
      <w:r>
        <w:rPr>
          <w:rFonts w:cs="Times New Roman" w:ascii="Times New Roman" w:hAnsi="Times New Roman"/>
          <w:color w:val="000000"/>
          <w:sz w:val="27"/>
          <w:szCs w:val="27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7"/>
          <w:szCs w:val="27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7"/>
            <w:szCs w:val="27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7"/>
          <w:szCs w:val="27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7"/>
          <w:szCs w:val="27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7"/>
          <w:szCs w:val="27"/>
        </w:rPr>
        <w:t xml:space="preserve">.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назначении наказания учитывается характер совершенного правонарушения,  отсутствие смягчающих и отягчающих ответственность  обстоятельств.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вязи с изложенным, мировой судья полагает необходимым назначить Дегтярёвой Е.Н. наказание в пределах санкции ст. 15.33.2 КоАП РФ, в виде административного штрафа в сумме 300 рублей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уководствуясь ст.ст. 29.10, 32.2  КоАП Российской Федерации, мировой судья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 О С Т А Н О В И Л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знать должностное лицо  -  главного бухгалтера наименование -  Дегтярёву Елену Николаевну,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штрафа в размере 300  рублей.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Отделение Республики Крым г.Симферополь</w:t>
      </w:r>
      <w:r>
        <w:rPr>
          <w:rFonts w:cs="Times New Roman" w:ascii="Times New Roman" w:hAnsi="Times New Roman"/>
          <w:sz w:val="27"/>
          <w:szCs w:val="27"/>
        </w:rPr>
        <w:t xml:space="preserve">; БИК – 043510001, расчетный счет – 40101810335100010001, получатель УФК по Республике Крым (Отделение ПФР по Республике Крым), ИНН 7706808265, КПП 910201001, ОКТМО – 35000000, КБК – 39211620010066000140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Дегтярёвой Е.Н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Разъяснить Дегтярёвой Е.Н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 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ировой судья:</w:t>
        <w:tab/>
        <w:tab/>
        <w:tab/>
        <w:tab/>
        <w:tab/>
        <w:tab/>
        <w:t xml:space="preserve">      </w:t>
        <w:tab/>
        <w:t xml:space="preserve">             Ю.Н. Казаченко</w:t>
      </w:r>
    </w:p>
    <w:sectPr>
      <w:type w:val="nextPage"/>
      <w:pgSz w:w="11906" w:h="16838"/>
      <w:pgMar w:left="1276" w:right="850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