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538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6 августа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оровой Елены Владимировны, «персональные данные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орова Е.В., являясь должностным лицом –  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расположенного по адресу: адрес, не предоставила  </w:t>
      </w:r>
      <w:r>
        <w:rPr>
          <w:rFonts w:cs="Times New Roman" w:ascii="Times New Roman" w:hAnsi="Times New Roman"/>
          <w:sz w:val="27"/>
          <w:szCs w:val="27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актуальные сведения по Уведомлению об устранении в течение пяти рабочих дней ошибок и (или) несоответствий между отчетами СЗВ-М и СЗВ-СТАЖ за 2018 год в срок до ….  со дня получения Уведомления об устранении ошибок …. года, в ранее предоставленном отчете СЗВ-СТАЖ за 2018 год от … года </w:t>
      </w:r>
      <w:r>
        <w:rPr>
          <w:rFonts w:cs="Times New Roman" w:ascii="Times New Roman" w:hAnsi="Times New Roman"/>
          <w:sz w:val="27"/>
          <w:szCs w:val="27"/>
        </w:rPr>
        <w:t xml:space="preserve">посредством телекоммуникационной связи (БПИ), чем нарушила абзац 5 ст.17 Закона 27-ФЗ от ….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орова Е.В. в суд не явилась, извещена своевременно, надлежащим обр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Федоровой Е.В. полностью установлена и подтверждается совокупностью собранных по делу доказательств, а именно: протоколом об административном правонарушении № ….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Федорова Е.В. является  директором наименование, зарегистрированным в территориальном органе Пенсионного фонда Российской Федерации 30 октября 2017 года (л.д. 3,4-5,6-7), копией сведений по застрахованным лицам за  2018 год, предоставленных в Управление Пенсионного фонда РФ в г. Ялта Республики Крым; копией уведомления об устранении и (или) несоответствий предоставленных сведений (л.д.8-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Федоровой Е.В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Федоровой Е.В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-  директора наименование -  Федорову Елену Владимир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Федоровой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Федоровой Е.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