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540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6 августа  2019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Лысенко Павла Николаевича, «персональные данные»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Лысенко П.Н., являясь должностным лицом – 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, расположенного по адресу: адрес,  </w:t>
      </w:r>
      <w:r>
        <w:rPr>
          <w:rFonts w:cs="Times New Roman" w:ascii="Times New Roman" w:hAnsi="Times New Roman"/>
          <w:sz w:val="28"/>
          <w:szCs w:val="28"/>
        </w:rPr>
        <w:t xml:space="preserve">предоставил в Управление Пенсионного фонда РФ г.Ялта Республики Крым «дополняющую» форму по сведениям по форме СЗВ-СТАЖ (годовая отчетность) за 2018 год посредством телекоммуникационной связи (БПИ) на 1 застрахованное лицо – …. года, при сроке предоставления до ….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П.Н. в суд не явился, извещен своевременно, должным образом, причины неявки суду не извест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Лысенко П.Н. полностью установлена и подтверждается совокупностью собранных по делу доказательств, а именно:  протоколом об административном правонарушении № … от ….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Лысенко П.Н. является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в территориальном органе Пенсионного фонда ….– …. года (л.д.3,4-5,6-7); копией сведений о страхователе и электронной выпиской (л.д.8--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Лысенко П.Н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Лысенко П.Н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олжностное лицо  -  директора Общества с ограниченной ответственностью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наименование Лысенко Павла Николае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Лысенко П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Лысенко П.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