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 октября 2020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арова Георгия Вячеславовича, родившегося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в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основным общим образованием, холостого, официально не трудоустроенного, проживающего в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  <w:t xml:space="preserve">и зарегистрированного в кв.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аров Г.В. 16 октября 2020 г. в 23 часа 30 минут в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управлял транспортным средством – мопедом Ямаха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Yamah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с признаками опьянения (запах алкоголя изо рта) при этом не имея прав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п. 2.3.2 Правил дорожного движения Российской Федераци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то есть совершил правонарушение, предусмотренное ч. 2 ст. 12.26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м заседании Комаров Г.В.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омарова Г.В. </w:t>
        <w:br/>
        <w:t xml:space="preserve">в совершении административного правонарушения, предусмотренного </w:t>
        <w:br/>
        <w:t>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5494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составленным уполномоченным должностным лицом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требованиями КоАП РФ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аров Г.В. 16 октября 2020 г. в 23 часа 30 минут в районе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управлял транспортным средством – мопедом Ямаха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Yamah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с признаками опьянения (запах алкоголя изо рта) при этом не имея права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п. 2.3.2 Правил дорожного движения Российской Федерации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00605 от 16 октября 2020 г. 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токолом 61 АК 593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6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направлении на медицинское освидетельствование на состояние опьянения о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, согласно которому при наличии признаков опьянения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пах алкоголя изо р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отказе от прохожд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видетельствования на состояние алкогольного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омаров Г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отказался от прохождения медицинского освидетельствования (л.д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видеоматериалом фиксации административного правонарушения (л.д. 8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- справкой выданной инспектором по ИАЗ ОГИБДД УМВД России по г. Ялте, согласно которой Комаров Г.В.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г. рождения, водительского удостоверения на территории Российской Федерации, не получал (л.д. 1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марова Г.В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омарова Г.В.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 все собранные по делу доказательства, прихожу к убеждению, </w:t>
        <w:br/>
        <w:t>что Комаровым Г.В. нарушены требования п. 2.3.2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Комарова Г.В. правильно квалифицированы по ч. 2 ст. 12.26 КоАП РФ, как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его ребенк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Комаров Г.В.,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Комарова Г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26 КоАП РФ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марова Георгия Вячеславовича, </w:t>
      </w:r>
      <w:r>
        <w:rPr>
          <w:sz w:val="26"/>
          <w:szCs w:val="26"/>
        </w:rPr>
        <w:t xml:space="preserve">***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дминистративного задерж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 с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01 часа </w:t>
        <w:br/>
        <w:t>30 мину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ктяб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Times New Roman" w:hAnsi="Arial;Times New Roman" w:cs="Arial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