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542/2019</w:t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6 августа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вченко Василия Ивановича, «персональные данные»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авченко В.И., являясь должностным лицом – директором наименование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, расположенного по адресу: адрес, не предоставил </w:t>
      </w:r>
      <w:r>
        <w:rPr>
          <w:rFonts w:cs="Times New Roman" w:ascii="Times New Roman" w:hAnsi="Times New Roman"/>
          <w:sz w:val="27"/>
          <w:szCs w:val="27"/>
        </w:rPr>
        <w:t xml:space="preserve">в Управление Пенсионного фонда РФ в г. Ялта Республики Крым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актуальные сведения по Уведомлению об устранении в течении пяти рабочих дней ошибок и (или) несоответствий между отчетами СЗВ-М и СЗВ-СТАЖ за … год в срок до …. года  со дня получения Уведомления об устранении ошибок …. года, в ранее предоставленном отчете СЗВ-СТАЖ за 2018 год от 08.02.2019 года </w:t>
      </w:r>
      <w:r>
        <w:rPr>
          <w:rFonts w:cs="Times New Roman" w:ascii="Times New Roman" w:hAnsi="Times New Roman"/>
          <w:sz w:val="27"/>
          <w:szCs w:val="27"/>
        </w:rPr>
        <w:t xml:space="preserve">посредством телекоммуникационной связи (БПИ), чем нарушил абзац 5 ст.17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вченко В.И. в суд не явился, извещен своевременно, почтовые уведомления возвращены в адрес суда с пометкой «истек срок хране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следовав представленные материалы дела, мировой судья приходит к убеждению, что вина Савченко В.И. полностью установлена и подтверждается совокупностью собранных по делу доказательств, а именно: протоколом об административном правонарушении № …. от …..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Савченко В.И. является  директором наименование, зарегистрированным в территориальном органе Пенсионного фонда Российской Федерации 30 октября 2014 года (л.д. 3,4-5,6-7), копией сведений по застрахованным лицам за  2018 год, предоставленных в Управление Пенсионного фонда РФ в г. Ялта Республики Крым; копией уведомления об устранении и (или) несоответствий предоставленных сведений (л.д.8-10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Савченко В.И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Савченко В.И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должностное лицо  -  д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иректора</w:t>
      </w:r>
      <w:r>
        <w:rPr>
          <w:rStyle w:val="Style19"/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именование -  Савченко Василия Ивано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7"/>
          <w:szCs w:val="27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Савченко В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 Савченко В.И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