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544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августа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судебного участка № 95 Ялтинского судебного района (городской округ Ялта) Республики Крым Казаченко Ю.Н., мировой судья судебного участка № 99 Ялтинского судебного района (городской округ Ялта) Республики Крым Переверзева О.В., (г. Ялта, ул. Васильева, д. 19)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-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риги Натальи Николаевны, ПЕРСОНАЛЬНЫЕ ДАННЫ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Дрига Н.Н., 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директором НАЗВАНИЕ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АДРЕС, </w:t>
      </w:r>
      <w:r>
        <w:rPr>
          <w:rFonts w:cs="Times New Roman" w:ascii="Times New Roman" w:hAnsi="Times New Roman"/>
          <w:sz w:val="24"/>
          <w:szCs w:val="24"/>
        </w:rPr>
        <w:t xml:space="preserve">не предоставила в Управление Пенсионного фонда РФ в г. Ялта Республики Крым актуальные сведения по уведомлению об устранении в течение  пяти рабочих дней ошибок и (или несоответствий между отчетами СЗВ-М и СЗВ-СТАЖ за 2017 год), которое было получено – 01 июня 2018 года посредством телекоммуникационной связи (БПИ), при сроке предоставления до 07 июня 2018 года в раннее предоставленном отчете СЗВ-СТАЖ за 2017 года от 10.01.2018 года, чем нарушил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ига Н.Н. в судебное заседание не явилась, извещена надлежащим образом, причины не явки суду не сообщил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Дриги Н.Н. полностью установлена и подтверждается совокупностью собранных по делу доказательств, а именно:  протоколом об административном правонарушении № 530 от 20 июл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Дрига Н.Н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НАЗВАНИЕ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территориальном органе Пенсионного фонда Российской Федерации 29.07.2014 года (л.д.3,4-6,7-10), копией уведомления об устранении ошибок с предварительной проверкой файлов от 24.05.2018 года (л.д.12); копией извещения о доставке уведомления об устранении ошибок от  01.06.2018 года (л.д.13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Дриги Н.Н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Дриге Н.Н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НАЗВАНИЕ Дригу Наталью Николаевну</w:t>
      </w:r>
      <w:r>
        <w:rPr>
          <w:rFonts w:cs="Times New Roman" w:ascii="Times New Roman" w:hAnsi="Times New Roman"/>
          <w:sz w:val="24"/>
          <w:szCs w:val="24"/>
        </w:rPr>
        <w:t xml:space="preserve"> виновной 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Дриге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Дриге Н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О.В. Перевер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Н.КАЗАЧЕНКО_______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