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0545/95/2018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августа 2018 года</w:t>
        <w:tab/>
        <w:tab/>
        <w:tab/>
        <w:tab/>
        <w:t xml:space="preserve">     </w:t>
        <w:tab/>
        <w:tab/>
        <w:t xml:space="preserve"> </w:t>
        <w:tab/>
        <w:t xml:space="preserve">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мирового судьи судебного участка № 95 Ялтинского судебного района (городской округ Ялта) Республики Крым Казаченко Ю.Н., мировой судья судебного участка № 99 Ялтинского судебного района (городской округ Ялта) Республики Крым Переверзева О.В.,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изарова Валерия Александровича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лизаров В.А.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ем правления НАЗВАНИЕ,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положенном по адресу: АДРЕС, предоставил в Управление Пенсионного фонда РФ в г. Ялта Республики Крым «дополняющую» форму на 1 наемного работника к сведениям по форме СЗВ-М (ежемесячная отчетность) за апрель 2018 года по БПИ – 01 июня 2018 года, при сроке предоставления - до 15 мая 2018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изаров В.А. в судебное заседание  не явился, был надлежащим образом извещен о времени и месте судебного заседания, правом участия не воспользовался, на личном участии не настаивал, ходатайств об отложении не заявля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ч.2 ст.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,  суд считает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 </w:t>
      </w:r>
      <w:r>
        <w:rPr>
          <w:rFonts w:cs="Times New Roman" w:ascii="Times New Roman" w:hAnsi="Times New Roman"/>
          <w:sz w:val="26"/>
          <w:szCs w:val="26"/>
        </w:rPr>
        <w:t xml:space="preserve">по имеющимся в распоряжении суда доказательствам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редставленные материалы дела, мировой судья приходит к убеждению, что вина Елизарова В.А. полностью установлена и подтверждается совокупностью собранных по делу доказательств, а именно:  протоколом об административном правонарушении № 542 от 24 июля 2018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Елизаров В.А. является председателем правления ТСН «Черноморский 1», зарегистрированным в территориальном органе Пенсионного фонда Российской Федерации 05 ноября 2015 года (л.д. 3,4-5,6-7), а также копией «дополняющей» формы,  согласно которой указанная форма на 1 наемного работника за апрель 2018 года  предоставлена в Управление Пенсионного фонда РФ в г. Ялта Республики Крым с нарушением установленного срока до 15 мая 2018 года – 01 июня 2018 года (л.д.8,9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Елизарова В.А. </w:t>
      </w:r>
      <w:r>
        <w:rPr>
          <w:rFonts w:cs="Times New Roman" w:ascii="Times New Roman" w:hAnsi="Times New Roman"/>
          <w:color w:val="000000"/>
          <w:sz w:val="26"/>
          <w:szCs w:val="26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Елизарову В.А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- председателя правления НАЗВАНИЕ Елизарова Валерия Александро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6"/>
          <w:szCs w:val="26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 Елизарову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Елизарову В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</w:t>
        <w:tab/>
        <w:tab/>
        <w:tab/>
        <w:tab/>
        <w:tab/>
        <w:tab/>
        <w:tab/>
        <w:t xml:space="preserve">          О.В. Переверз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.Н.КАЗАЧЕНКО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