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</w:t>
      </w:r>
      <w:r>
        <w:rPr>
          <w:sz w:val="22"/>
          <w:szCs w:val="22"/>
        </w:rPr>
        <w:t>Дело № 5-95-547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rs0024-01-2020-00347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октя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1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илкова Сергея Ивановича, родившегося </w:t>
        <w:br/>
        <w:t>*** г. в гор. Ялта, Крымской обл., с основным общим образованием, официально не трудоустроенного, холостого, зарегистрированного в кв. ***, проживающего по адресу: ***</w:t>
      </w:r>
    </w:p>
    <w:p>
      <w:pPr>
        <w:pStyle w:val="Normal"/>
        <w:ind w:left="141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??????????????§ЮЎм§Ў?Ўм§А?§Ю???"/>
          <w:sz w:val="26"/>
          <w:szCs w:val="26"/>
        </w:rPr>
        <w:t xml:space="preserve">25 апреля 2020 г. в 14 часов 00 минут Силков С.И., находясь во дворе </w:t>
        <w:br/>
      </w:r>
      <w:r>
        <w:rPr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 xml:space="preserve">распылил содержимое газового балончика в лицо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., таким образом совершил </w:t>
      </w:r>
      <w:r>
        <w:rPr>
          <w:sz w:val="26"/>
          <w:szCs w:val="26"/>
        </w:rPr>
        <w:t xml:space="preserve">насильственные действия, причинившие физическую боль, но не повлекшие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головного кодекса Российской Федерации и не содержащие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>, чем совершил правонарушение, предусмотренное ст. 6.1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*** виновным себя в совершении вышеуказанного административного правонарушения признал, в содеянном раскаялся.</w:t>
      </w:r>
    </w:p>
    <w:p>
      <w:pPr>
        <w:pStyle w:val="Normal"/>
        <w:ind w:firstLine="708"/>
        <w:jc w:val="both"/>
        <w:rPr>
          <w:rFonts w:eastAsia="SimSun;??????????????§ЮЎм§Ў?Ўм§А?§Ю???"/>
          <w:sz w:val="26"/>
          <w:szCs w:val="26"/>
        </w:rPr>
      </w:pPr>
      <w:r>
        <w:rPr>
          <w:sz w:val="26"/>
          <w:szCs w:val="26"/>
        </w:rPr>
        <w:t xml:space="preserve">Потерпевший *** в суде показал, что </w:t>
      </w:r>
      <w:r>
        <w:rPr>
          <w:rFonts w:eastAsia="SimSun;??????????????§ЮЎм§Ў?Ўм§А?§Ю???"/>
          <w:sz w:val="26"/>
          <w:szCs w:val="26"/>
        </w:rPr>
        <w:t xml:space="preserve">25 апреля 2020 г. в 14 часов </w:t>
        <w:br/>
        <w:t xml:space="preserve">00 минут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, находясь во дворе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, распылил содержимое газового балончика ему в лиц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потерпевшего, а также изучив материалы дела в полном объеме, полагаю, что вина *** в совершении административного правонарушения, предусмотренного </w:t>
        <w:br/>
        <w:t>ст. 6.1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50830/2772 от 17 июня 2020 г. с указанием обстоятельств совершения административного правонарушения, согласно которому </w:t>
      </w:r>
      <w:r>
        <w:rPr>
          <w:rFonts w:eastAsia="SimSun;??????????????§ЮЎм§Ў?Ўм§А?§Ю???"/>
          <w:sz w:val="26"/>
          <w:szCs w:val="26"/>
        </w:rPr>
        <w:t xml:space="preserve">25 апреля 2020 г. в 14 часов 00 минут </w:t>
      </w:r>
      <w:r>
        <w:rPr>
          <w:sz w:val="26"/>
          <w:szCs w:val="26"/>
        </w:rPr>
        <w:t>***</w:t>
      </w:r>
      <w:r>
        <w:rPr>
          <w:rFonts w:eastAsia="SimSun;??????????????§ЮЎм§Ў?Ўм§А?§Ю???"/>
          <w:sz w:val="26"/>
          <w:szCs w:val="26"/>
        </w:rPr>
        <w:t xml:space="preserve">., находясь во дворе </w:t>
        <w:br/>
      </w:r>
      <w:r>
        <w:rPr>
          <w:sz w:val="26"/>
          <w:szCs w:val="26"/>
        </w:rPr>
        <w:t xml:space="preserve">*** </w:t>
      </w:r>
      <w:r>
        <w:rPr>
          <w:rFonts w:eastAsia="SimSun;??????????????§ЮЎм§Ў?Ўм§А?§Ю???"/>
          <w:sz w:val="26"/>
          <w:szCs w:val="26"/>
        </w:rPr>
        <w:t xml:space="preserve">распылил содержимое газового балончика в лицо ***., таким образом совершил </w:t>
      </w:r>
      <w:r>
        <w:rPr>
          <w:sz w:val="26"/>
          <w:szCs w:val="26"/>
        </w:rPr>
        <w:t xml:space="preserve">насильственные действия, причинившие физическую боль, но не повлекшие последствий, указанных в </w:t>
      </w:r>
      <w:hyperlink r:id="rId4">
        <w:r>
          <w:rPr>
            <w:rStyle w:val="InternetLink"/>
            <w:color w:val="0000FF"/>
            <w:sz w:val="26"/>
            <w:szCs w:val="26"/>
          </w:rPr>
          <w:t>ст. 115</w:t>
        </w:r>
      </w:hyperlink>
      <w:r>
        <w:rPr>
          <w:sz w:val="26"/>
          <w:szCs w:val="26"/>
        </w:rPr>
        <w:t xml:space="preserve"> Уголовного кодекса Российской Федерации и не содержащие уголовно наказуемого </w:t>
      </w:r>
      <w:hyperlink r:id="rId5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, </w:t>
        <w:br/>
        <w:t>чем совершил правонарушение, предусмотренное ст. 6.1.1 КоАП РФ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УУП ОП № 2 «Ливадийский» УМВД России по г. Ялте *** на имя начальника ОП № 2 «Ливадийский» УМВД России по г. Ялте (л.д. 5)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м об отказе в возбуждении уголовного дела от 25 мая 2020 г. </w:t>
        <w:br/>
        <w:t>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оперативного дежурного ДЧ ОП № 2 «Ливадийский» УМВД России </w:t>
        <w:br/>
        <w:t xml:space="preserve">по г. Ялте Лемешко С.В. на имя начальника ОП № 2 «Ливадийский» УМВД России </w:t>
        <w:br/>
        <w:t xml:space="preserve">по г. Ялте (л.д. 9)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принятия устного заявления о преступлении от 15 апреля 2020 г. (л.д. 11-1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медицинской экспертизы от 25 апреля 2020 г. (л.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м эксперта № 325 от 21 мая 2020 г., согласно которому </w:t>
        <w:br/>
        <w:t xml:space="preserve">у </w:t>
      </w:r>
      <w:r>
        <w:rPr>
          <w:rFonts w:eastAsia="SimSun;??????????????§ЮЎм§Ў?Ўм§А?§Ю???"/>
          <w:sz w:val="26"/>
          <w:szCs w:val="26"/>
        </w:rPr>
        <w:t xml:space="preserve">*** </w:t>
      </w:r>
      <w:r>
        <w:rPr>
          <w:sz w:val="26"/>
          <w:szCs w:val="26"/>
        </w:rPr>
        <w:t xml:space="preserve">установлен диагноз «Термический ожог слизистой обоих глаз </w:t>
        <w:br/>
        <w:t xml:space="preserve">из перцового балончика» (л.д. 17-18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видеоматериалом фиксации административного правонарушения (л.д. 2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. виновным в совершении административного правонарушения, предусмотренного </w:t>
        <w:br/>
        <w:t>ст. 6.1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Fonts w:eastAsia="SimSun;??????????????§ЮЎм§Ў?Ўм§А?§Ю???"/>
          <w:sz w:val="26"/>
          <w:szCs w:val="26"/>
        </w:rPr>
        <w:t>Силкова С.И</w:t>
      </w:r>
      <w:r>
        <w:rPr>
          <w:sz w:val="26"/>
          <w:szCs w:val="26"/>
        </w:rPr>
        <w:t xml:space="preserve">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дминистративная ответственность по </w:t>
      </w:r>
      <w:hyperlink r:id="rId6">
        <w:r>
          <w:rPr>
            <w:rStyle w:val="InternetLink"/>
            <w:color w:val="0000FF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этом обязательным признаком состава административного правонарушения предусмотренного </w:t>
      </w:r>
      <w:hyperlink r:id="rId8">
        <w:r>
          <w:rPr>
            <w:rStyle w:val="InternetLink"/>
            <w:color w:val="0000FF"/>
            <w:sz w:val="26"/>
            <w:szCs w:val="26"/>
          </w:rPr>
          <w:t>ст. 6.1.1</w:t>
        </w:r>
      </w:hyperlink>
      <w:r>
        <w:rPr>
          <w:sz w:val="26"/>
          <w:szCs w:val="26"/>
        </w:rPr>
        <w:t xml:space="preserve"> КоАП РФ является последствие в виде физической бол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color w:val="000000"/>
          <w:sz w:val="26"/>
          <w:szCs w:val="26"/>
        </w:rPr>
        <w:t xml:space="preserve"> правильно квалифицированы по ст. 6.1.1 КоАП РФ, </w:t>
        <w:br/>
        <w:t xml:space="preserve">как </w:t>
      </w:r>
      <w:r>
        <w:rPr>
          <w:sz w:val="26"/>
          <w:szCs w:val="26"/>
        </w:rPr>
        <w:t xml:space="preserve">совершение иных насильственных действий, причинивших физическую боль, </w:t>
        <w:br/>
        <w:t xml:space="preserve">но не повлекших последствий, указанных в </w:t>
      </w:r>
      <w:hyperlink r:id="rId9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;Century Gothic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***, а также конкретных обстоятельств дела, мировой судья считает необходимым назначить наказание в пределах санкции ст. 6.1.1 КоАП РФ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илкова Сергея Ивановича, *** г. рождения признать виновным </w:t>
        <w:br/>
        <w:t xml:space="preserve">в совершении административного правонарушения, предусмотренного </w:t>
        <w:br/>
        <w:t xml:space="preserve">ст. 6.1.1 КоАП РФ, на основании которой назначить ему административное наказание </w:t>
        <w:br/>
        <w:t>в виде административного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Министерство юстиции Республики Крым, </w:t>
        <w:br/>
        <w:t xml:space="preserve">л/с 04752203230), ИНН: 9102013284, КПП: 910201001, Банк получателя: Отделение </w:t>
        <w:br/>
        <w:t xml:space="preserve">по Республике Крым Южного главного управления ЦБРФ, БИК: 043510001, </w:t>
        <w:br/>
        <w:t xml:space="preserve">Счет: 40101810335100010001, КБК: 82811601063010101140, ОКТМО: 3572900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илкову С.И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Силкову С.И.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pacing w:val="-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spacing w:val="-1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0F58B5CBAB828D0E05412F589BBA1E163604981F7C91FBEAE9B02CE0270570520F95BCDFE75C22E5088B206FFBC1C6A75C13E0E6C67EAM226N" TargetMode="External"/><Relationship Id="rId3" Type="http://schemas.openxmlformats.org/officeDocument/2006/relationships/hyperlink" Target="consultantplus://offline/ref=2730F58B5CBAB828D0E05412F589BBA1E163604981F7C91FBEAE9B02CE0270570520F95BC4FC72C8780A98B64FABB903626DDF3A106CM627N" TargetMode="External"/><Relationship Id="rId4" Type="http://schemas.openxmlformats.org/officeDocument/2006/relationships/hyperlink" Target="consultantplus://offline/ref=2730F58B5CBAB828D0E05412F589BBA1E163604981F7C91FBEAE9B02CE0270570520F95BCDFE75C22E5088B206FFBC1C6A75C13E0E6C67EAM226N" TargetMode="External"/><Relationship Id="rId5" Type="http://schemas.openxmlformats.org/officeDocument/2006/relationships/hyperlink" Target="consultantplus://offline/ref=2730F58B5CBAB828D0E05412F589BBA1E163604981F7C91FBEAE9B02CE0270570520F95BC4FC72C8780A98B64FABB903626DDF3A106CM627N" TargetMode="External"/><Relationship Id="rId6" Type="http://schemas.openxmlformats.org/officeDocument/2006/relationships/hyperlink" Target="consultantplus://offline/ref=B3BFA19932CF58784F9BA3D668FDC641BCD3DA500A4CF206409EF4573D0ACC94559DB52E75B048676E46FD8B3145167E63F60D26D68Ex8CDN" TargetMode="External"/><Relationship Id="rId7" Type="http://schemas.openxmlformats.org/officeDocument/2006/relationships/hyperlink" Target="consultantplus://offline/ref=B3BFA19932CF58784F9BA3D668FDC641BCD3DD550A42F206409EF4573D0ACC94559DB52877B54D6D381CED8F781113616BEE1322C88E8DE5x2CDN" TargetMode="External"/><Relationship Id="rId8" Type="http://schemas.openxmlformats.org/officeDocument/2006/relationships/hyperlink" Target="consultantplus://offline/ref=DC5A3365E2F83F077346F3A10BAB4533419BF958E062D8E23F4C95A34122C55A3D924C2C0921BEC2178C15936D0C533112FAEC6555AD04cAO" TargetMode="External"/><Relationship Id="rId9" Type="http://schemas.openxmlformats.org/officeDocument/2006/relationships/hyperlink" Target="consultantplus://offline/ref=8759FC636EBC74C293BA2DC80BB290AAFF87163B8C457B3834A8E2E9FD2846B4CFDBD68F1A1D210DF5AC56936B9D97FFF39FA673BE70C03A21I9O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