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Дело № 5-95-553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 xml:space="preserve">0095-01-2020-001649-08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 ноября 2020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20.25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орбунова Александра Петровича, родившего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г. в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, холостого, официально не трудоустроенного, со средним общим образованием, зарегистрированного и проживающего </w:t>
        <w:br/>
        <w:t xml:space="preserve">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46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бунов А.П., в 16 часов 00 минут 27 октября 2020 г., находясь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уклонился от прохождения 100 (ста) часов обязательных работ, назначенных постановлением мирового судьи от 7 сентября 2020 г.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ем совершил правонарушение, предусмотренное ч. 4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удебном заседании Горбунов А.П., вину в совершении административного правонарушения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Горбунова А.П. в совершении административного правонарушения, предусмотренного ч. 4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б административном правонарушении № 13466/20/82025-АП </w:t>
        <w:br/>
        <w:t>от 2 ноября 2020 г. (л.д.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постановлением мирового судьи от 7 сентября 2020 г. (вступившем в законную силу 18 сентября 2020 г.) (л.д. 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ановлением судебного пристава-исполнителя о возбуждении исполнительного производства от 13 октября 2020 г. (л.д. 7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становлением судебного пристава-исполнителя о направлении лица, которому назначено наказание в виде обязательных работ, к месту отбытия наказания </w:t>
        <w:br/>
        <w:t>№ 82025/20/355587 от 26 октября 2020 г., полученным Горбуновым А.П. 26 октября 2020 г. (л.д. 9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ой с МБУ «ДЭУ» МО городской округ Ялта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орбунова А.П. виновным в совершении административного правонарушения, предусмотренного </w:t>
        <w:br/>
        <w:t>ч. 4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орбунова А.П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В силу ч. 3 ст.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32.1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КоАП РФ -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</w:t>
        <w:br/>
        <w:t>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Частью 1 ст.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31.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и ч. 1 ст.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32.2 КоАП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РФ установлено, что постановление по делу </w:t>
        <w:br/>
        <w:t>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hyperlink r:id="rId5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Уклонение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от отбывания обязательных работ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, образует состав административного правонарушения, предусмотренного ч. 4 ст.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20.25 КоАП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факт умышленного совершения Горбуновым А.П. административного правонарушения, предусмотренного ч. 4 ст. 20.25 КоАП РФ, то есть у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клонение от отбывания обязательных рабо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ледует признать установлен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а, смягчающее административную ответственность правонарушителя в соответствии с ч. 1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ч. 4 ст. 20.25 КоАП РФ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Горбунов А.П., не относ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изложенного и руководствуясь ст. 29.10, 32.2 КоАП Р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>Горбунова Александра Петро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>ч. 4 ст. 20.25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наказания исчислять с момента оглашения постановления: с 18 часов </w:t>
        <w:br/>
        <w:t xml:space="preserve">10 минут 3 ноября 2020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11">
    <w:name w:val="1 Знак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v/glava-31/statia-31.2/?marker=fdoctlaw" TargetMode="External"/><Relationship Id="rId4" Type="http://schemas.openxmlformats.org/officeDocument/2006/relationships/hyperlink" Target="http://sudact.ru/law/koap/razdel-v/glava-32/statia-32.2/?marker=fdoctlaw" TargetMode="External"/><Relationship Id="rId5" Type="http://schemas.openxmlformats.org/officeDocument/2006/relationships/hyperlink" Target="consultantplus://offline/ref=0A48C16A1640BB22CE80A774F00B615EA0D3568C8741C2B7933A4E166235B52D537467568Dc7G7K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