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</w:p>
    <w:p>
      <w:pPr>
        <w:pStyle w:val="Heading1"/>
        <w:ind w:left="637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Дело № </w:t>
      </w:r>
      <w:r>
        <w:rPr>
          <w:szCs w:val="28"/>
          <w:lang w:val="ru-RU"/>
        </w:rPr>
        <w:t>5-95-555/2017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firstLine="567"/>
        <w:rPr>
          <w:b/>
          <w:b/>
          <w:szCs w:val="28"/>
          <w:lang w:val="ru-RU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5 ноября 2017 года</w:t>
        <w:tab/>
        <w:tab/>
        <w:tab/>
        <w:tab/>
        <w:t xml:space="preserve">     </w:t>
        <w:tab/>
        <w:tab/>
        <w:tab/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bidi="ru-RU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Москаленко Сергея Александровича, «ПЕРСОНАЛЬНЫЕ ДАННЫЕ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ко С.А., являясь должностным лицом –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 генеральным директором ООО «НАЗВАНИЕ», </w:t>
      </w:r>
      <w:r>
        <w:rPr>
          <w:rFonts w:cs="Times New Roman" w:ascii="Times New Roman" w:hAnsi="Times New Roman"/>
          <w:sz w:val="28"/>
          <w:szCs w:val="28"/>
        </w:rPr>
        <w:t>предоставил в Управление Пенсионного фонда РФ в г. Ялта Республики Крым сведения по форме СЗВ-М (ежемесячная отчетность) за август 2017 года на бумажном носителе на 1 наемного работника почтой – 18 сентября 2017 года, при сроке предоставления  до 15 сентября 2017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Москаленко С.А.</w:t>
      </w:r>
      <w:r>
        <w:rPr>
          <w:rStyle w:val="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д не явился, извещен своевременно, надлежащим образ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Москаленко С.А.</w:t>
      </w:r>
      <w:r>
        <w:rPr>
          <w:rStyle w:val="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остью установлена и подтверждается совокупностью собранных по делу доказательств, а именно:  протоколом об административном правонарушении №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Москаленко С.А.</w:t>
      </w:r>
      <w:r>
        <w:rPr>
          <w:rStyle w:val="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генеральным директором ООО «НАЗВАНИЕ»,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ным в территориальном органе Пенсионного фонда Российской Федерации 22 августа 2016 года (л.д.3,4-7,8-11),копией отчета по форме СЗВ-М за август 2017 года с отметкой специалиста о приеме 18 сентября 2017 года (л.д.13), а также копией извещения о доставке отчета посредством телекоммуникационной связи (БПИ) от 18.09.2017 года  (л.д.14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должностного лица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Москаленко С.А.</w:t>
      </w:r>
      <w:r>
        <w:rPr>
          <w:rStyle w:val="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, мировой судья полагает необходимым назначить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Москаленко С.А.</w:t>
      </w:r>
      <w:r>
        <w:rPr>
          <w:rStyle w:val="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казание в пределах санкции ст. 15.33.2 КоАП РФ, в виде административного штрафа в сумме 3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2  КоАП Российской Федерации, мировой судь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 -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генерального директора ООО «НАЗВАНИЕ» Москаленко Сергея А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8"/>
          <w:szCs w:val="28"/>
        </w:rPr>
        <w:t xml:space="preserve">; расчетный счет – 40101810335100010001, БИК – 0435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Москаленко С.А</w:t>
      </w:r>
      <w:r>
        <w:rPr>
          <w:rFonts w:cs="Times New Roman" w:ascii="Times New Roman" w:hAnsi="Times New Roman"/>
          <w:sz w:val="28"/>
          <w:szCs w:val="28"/>
        </w:rPr>
        <w:t xml:space="preserve">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Москаленко С.А.</w:t>
      </w:r>
      <w:r>
        <w:rPr>
          <w:rStyle w:val="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 xml:space="preserve">      </w:t>
        <w:tab/>
        <w:t xml:space="preserve">       Ю.Н. Казач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Ю.Н. Казаченко</w:t>
      </w:r>
    </w:p>
    <w:p>
      <w:pPr>
        <w:pStyle w:val="Normal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