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-95-</w:t>
      </w:r>
      <w:r>
        <w:rPr>
          <w:sz w:val="26"/>
          <w:szCs w:val="26"/>
          <w:lang w:val="en-US"/>
        </w:rPr>
        <w:t>556/</w:t>
      </w:r>
      <w:r>
        <w:rPr>
          <w:sz w:val="26"/>
          <w:szCs w:val="26"/>
          <w:lang w:val="ru-RU"/>
        </w:rPr>
        <w:t>2017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ноября 2017 года</w:t>
        <w:tab/>
        <w:tab/>
        <w:tab/>
        <w:t xml:space="preserve">     </w:t>
        <w:tab/>
        <w:tab/>
        <w:tab/>
        <w:t xml:space="preserve">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ролевой Валентины Васильевны, «ПЕРСОНАЛЬНЫЕ ДАННЫ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В.В., являясь индивидуальным предпринимателем, предоставила в Управление Пенсионного фонда РФ в г. Ялта Республики Крым сведения по форме СЗВ-М (ежемесячная отчетность) за июль 2017 года на бумажном носителе в сопровождении электронного файла на 2 наемных работников – 15 сентября 2017 года, при сроке предоставления  до 15 августа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ева В.В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оролевой В.В.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копией выписки из Единого государственного реестра индивидуальных предпринимателей, согласно которой Королева В.В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в территориальном органе Пенсионного фонда Российской Федерации 03.02.2015 года (л.д.3,4-5,6-7); копией отчета по форме СЗВ-М за июль 2017 года, с отметкой специалиста о приеме 15.09.2017 года (л.д.8), а также копией извещения о доставке отчета посредством телекоммуникационной связи (БПИ) от 15.09.2017 года  (л.д.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индивидуального предпринимателя Королев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Королевой В.В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- индивидуального предпринимател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ролеву Валентину Васильевну</w:t>
      </w:r>
      <w:r>
        <w:rPr>
          <w:rFonts w:cs="Times New Roman" w:ascii="Times New Roman" w:hAnsi="Times New Roman"/>
          <w:sz w:val="28"/>
          <w:szCs w:val="28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расчетный счет – 40101810335100010001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оролевой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Королев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