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ru-RU"/>
        </w:rPr>
        <w:t>5-95-558/2019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0 августа 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оскаленко Сергея Александровича, «персональные данные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оскаленко С.А., являясь должностным лицом –   генеральным директором наименование,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 расположенного по адресу: адрес, … не предоставил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Управление Пенсионного фонда РФ в г. Ялта Республики Крым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актуальные сведения по Уведомлению об устранении в течение пяти рабочих дней ошибок и (или) несоответствий между отчетами СЗВ-М и СЗВ-СТАЖ за 2018 год в срок до ….9 года  со дня получения Уведомления об устранении ошибок …. года, в ранее предоставленном отчете СЗВ-СТАЖ за 2018 год от …. год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осредством телекоммуникационной связи (БПИ), чем нарушила абзац 5 ст.17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Москаленко С.А. в суд не явился, извещен своевременно, надлежащим образ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Исследовав представленные материалы дела, мировой судья приходит к убеждению, что вина Москаленко С.А. полностью установлена и подтверждается совокупностью собранных по делу доказательств, а именно: протоколом об административном правонарушении № … от ….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Москаленко С.А. является генеральным директором наименование, зарегистрированным в территориальном органе Пенсионного фонда Российской Федерации …. года (л.д. 3,4-5,6-7), копией сведений по застрахованным лицам за  2018 год, предоставленных в Управление Пенсионного фонда РФ в г. Ялта Республики Крым; копией уведомления об устранении и (или) несоответствий предоставленных сведений (л.д.8-13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Действия должностного лица Москаленко С.А.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мировой  судья квалифицирует по ст. 15.33.2 КоАП РФ, как н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вязи с изложенным, мировой судья полагает необходимым назначить Москаленко С.А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знать должностное лицо  -  генерального директора  наименование -  Москаленко Сергея Александро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shd w:fill="FFFFFF" w:val="clear"/>
        </w:rPr>
        <w:t>Отделение Республики Крым г.Симферополь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азъяснить Москаленко С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Разъяснить Москаленко С.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