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60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одниковой Татьяны Михайловны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одникова Т.М., являясь должностным лицом – председателем правления наименование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расположенного по адресу: адрес,  несвоевременн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оставила в Управление Пенсионного фонда РФ в г. Ялта Республики Крым «Дополняющую» форму по СЗВ-М за ноябрь 2018 года - …. года, при сроке предоставления  до ….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одникова Т.М. в суд не явилась, извещена своевременно, надлежащим образ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следовав представленные материалы дела, мировой судья приходит к убеждению, что вина Модниковой Т.М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Модникова Т.М. является председателем правления наименование, зарегистрированным в территориальном органе Пенсионного фонда Российской Федерации …. года (л.д. 3,4-5,6-7), копией дополняющих сведений по застрахованным лицам за …. год, предоставленных в Управление Пенсионного фонда РФ в г. Ялта Республики Крым с нарушением установленного срока до…8 года –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Модниковой Т.М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изложенным, мировой судья полагает необходимым назначить Модниковой Т.М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должностное лицо  - председателя правления наименование Модникову Татьяну Михайл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Модниковой Т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зъяснить Модниковой Т.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