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61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туревича Юрия Александр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туревич Ю.А., являясь должностным лицом –   генеральным директором «наименование»,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 расположенного по адресу: адрес, не предоставил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18 год в срок до … года  со дня получения Уведомления об устранении ошибок …. года, в ранее предоставленном отчете СЗВ-СТАЖ за 2018 год от …. год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редством телекоммуникационной связи (БПИ), чем нарушила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Татуревич Ю.А. в суд не явился, извещен своевременно,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Татуревича Ю.А. полностью установлена и подтверждается совокупностью собранных по делу доказательств, а именно: протоколом об административном правонарушении № …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Татуревич Ю.А. является генеральным директором наименование зарегистрированным в территориальном органе Пенсионного фонда Российской Федерации …. года (л.д. 3,4-5,6-7), копией сведений по застрахованным лицам за  2018 год, предоставленных в Управление Пенсионного фонда РФ в г. Ялта Республики Крым; копией уведомления об устранении и (или) несоответствий предоставленных сведений (л.д.8-1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Татуревича С.А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Татуревичу Ю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должностное лицо  -  генерального директора  наименование -  Татуревича Юрия Александ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Татуревичу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Татуревичу Ю.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