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562/95/201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августа 2018 года</w:t>
        <w:tab/>
        <w:tab/>
        <w:tab/>
        <w:tab/>
        <w:t xml:space="preserve">     </w:t>
        <w:tab/>
        <w:tab/>
        <w:t xml:space="preserve"> </w:t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мирового судьи судебного участка № 95 Ялтинского судебного района (городской округ Ялта) Республики Крым Казаченко Ю.Н., мировой судья судебного участка № 99 Ялтинского судебного района (городской округ Ялта) Республики Крым Переверзева О.В.,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ян Елены Владимировны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ян Е.В.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генеральным директором НАЗВАНИЕ, </w:t>
      </w:r>
      <w:r>
        <w:rPr>
          <w:rFonts w:cs="Times New Roman" w:ascii="Times New Roman" w:hAnsi="Times New Roman"/>
          <w:sz w:val="24"/>
          <w:szCs w:val="24"/>
        </w:rPr>
        <w:t>расположенном по адресу АДРЕС, предоставила в Управление Пенсионного фонда РФ в г. Ялта Республики Крым сведения по форме СЗВ-М (ежемесячная отчетность) за март 2018 года посредством телекоммуникационной связи (БПИ) на 1 наемного работника – 08 июня 2018 года, при сроке предоставления  до 16 апреля 2018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онян Е.В. в судебное заседание не явилась, извещена надлежащим образом, причины не явки суду не сообщил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Симонян Е.В. полностью установлена и подтверждается совокупностью собранных по делу доказательств, а именно:  протоколом об административном правонарушении № 556 от 30 июля 2018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Симонян Е.В. является генеральным директором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ООО «Гаго»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ым в территориальном органе Пенсионного фонда Российской Федерации 13 декабря 2014 года (л.д. 3,4-5,6-8), а также копией извещения о доставке отчета посредством телекоммуникационной связи (БПИ) от 08 июня 2018 года и электронной выпиской  (л.д.9,10)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Симонян Е.В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Симонян Е.В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должностное лицо - генерального директора НАЗВАНИЕ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монян Елену Владимировну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Симонян Е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Симонян Е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            О.В. Переверз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Н.КАЗАЧЕНКО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