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Дело № 5-95-563/202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91ms0</w:t>
      </w:r>
      <w:r>
        <w:rPr>
          <w:sz w:val="22"/>
          <w:szCs w:val="22"/>
        </w:rPr>
        <w:t>095</w:t>
      </w:r>
      <w:r>
        <w:rPr>
          <w:sz w:val="22"/>
          <w:szCs w:val="22"/>
          <w:lang w:val="en-US"/>
        </w:rPr>
        <w:t>-01-20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-000</w:t>
      </w:r>
      <w:r>
        <w:rPr>
          <w:sz w:val="22"/>
          <w:szCs w:val="22"/>
        </w:rPr>
        <w:t>1086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8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 сентября 2022 г.                                                                         </w:t>
        <w:tab/>
        <w:t xml:space="preserve">                                                   г. Ял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5 Ялтинского судебного района (городской округ Ялта) Республики Крым Юдакова Анна Шотовна (г. Ялта, ул. Васильева, 19), рассмотрев дело </w:t>
        <w:br/>
        <w:t>об административном правонарушении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шнивецкого Виталия Борисовича, </w:t>
      </w:r>
      <w:r>
        <w:rPr>
          <w:rStyle w:val="Style17"/>
          <w:b w:val="false"/>
          <w:sz w:val="24"/>
        </w:rPr>
        <w:t xml:space="preserve">«данные изъяты»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1 ст. 6.9 Кодекса Российской Федерации об административных правонарушениях (далее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5 сентября 2022 г. в 15 часов 30 минут находясь в </w:t>
      </w:r>
      <w:r>
        <w:rPr>
          <w:rStyle w:val="Style17"/>
          <w:b w:val="false"/>
          <w:sz w:val="24"/>
        </w:rPr>
        <w:t xml:space="preserve">«данные изъяты»  </w:t>
      </w:r>
      <w:r>
        <w:rPr>
          <w:sz w:val="22"/>
          <w:szCs w:val="22"/>
        </w:rPr>
        <w:t>, Вишнивецкий В.Б. употребил наркотические вещества – амфетамин на уровне предела обнаружения используемого метода без назначения врача, то есть совершил правонарушение, предусмотренное ч. 1 ст. 6.9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рассмотрения дела об административном правонарушении Вишнивецкий В.Б. вину совершенном вышеуказанном административного правонарушении признала, в содеянном раскаялась, обстоятельства установленные в ходе административного производства приз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лушав лицо, привлекаемое к административной ответственности, а также изучив материалы дела в полном объеме, полагаю, что виновность Вишнивецкого В.Б. в совершении административного правонарушения, предусмотренного ч. 1 ст. 6.9 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отоколом об административном правонарушении серии 82 01 № 128994 от 15 сентября </w:t>
        <w:br/>
        <w:t>2022 г. с указанием обстоятельств совершения административного правонарушения (л.д. 2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на состояние опьянения серии 8212 № 011406, при наличии признаков опьянения (поведение не соответствующие обстановке,  резкое изменение окраски кожных покровов) (л.д. 12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ктом медицинского освидетельствования на состояние опьянения № 305 от 29 июля 2022 г., согласно которому у Вишнивецкого В.Б. в результате химико-токсикологического исследования обнаружены амфетамин (л.д. 5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портом заместителя начальника ОУУПиПДН ОП № 2 «Ливадийский» УМВД России по г. Ялте капитана полиции В.С. Холодкова (л.д. 4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Вишнивецкого В.Б. виновной в совершении административного правонарушения, предусмотренного ч. 1 ст. 6.9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5 КоАП РФ разъяснены, копия протокола вручена в установленном законом порядке, что подтверждено подписью Вишнивецкого В.Б.в процессуальных документ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я Вишнивецкого В.Б. правильно квалифицированы по ч. 1 ст. 6.9 КоАП РФ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частью 2 статьи 20.20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статьей 20.22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административного наказания, учитываю требования ст. 3.1, 3.5, 4.1-4.3 КоАП РФ, характер совершенного административного правонарушения, личность виновного, его имущественное положение, а так же устанавливаются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честве обстоятельств, смягчающих административную ответственность правонарушителя предусмотренного пст. 4.2 КоАП РФ, суд учитывает, </w:t>
      </w:r>
      <w:r>
        <w:rPr>
          <w:color w:val="000000"/>
          <w:sz w:val="22"/>
          <w:szCs w:val="22"/>
          <w:shd w:fill="FFFFFF" w:val="clear"/>
        </w:rPr>
        <w:t>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учетом всех вышеизложенных обстоятельств, данных о личности Вишнивецкого В.Б., </w:t>
        <w:br/>
        <w:t xml:space="preserve">а также конкретных обстоятельств дела, мировой судья считает необходимым назначить наказание </w:t>
        <w:br/>
        <w:t>в пределах санкции ч. 1 ст. 6.9 КоАП РФ в виде административного штраф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ишнивецкого Виталия Борисовича </w:t>
      </w:r>
      <w:r>
        <w:rPr>
          <w:rStyle w:val="Style17"/>
          <w:b w:val="false"/>
          <w:sz w:val="24"/>
        </w:rPr>
        <w:t xml:space="preserve">«данные изъяты»  </w:t>
      </w:r>
      <w:r>
        <w:rPr>
          <w:sz w:val="22"/>
          <w:szCs w:val="22"/>
        </w:rPr>
        <w:t xml:space="preserve">г. рождения, признать виновным </w:t>
        <w:br/>
        <w:t>в совершении административного правонарушения, предусмотренного ч. 1 ст. 6.9 КоАП РФ, и назначить административное наказание в виде административного штрафа в размере 5 000 (пять тысячи) рубле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: ИНН 9102013284,КПП 910201001, БИК 013510002, ЕКС 40102810645370000035, к/с 03100643000000017500, л/с 04752203230 в УФК по Республике Крым, ОКТМО 35729000, КБК 828 1 16 01063 01 0009 140</w:t>
      </w:r>
      <w:r>
        <w:rPr>
          <w:rStyle w:val="FontStyle17"/>
        </w:rPr>
        <w:t xml:space="preserve">; УИН </w:t>
      </w:r>
      <w:r>
        <w:rPr>
          <w:sz w:val="22"/>
          <w:szCs w:val="22"/>
        </w:rPr>
        <w:t>04107603009555005632206179</w:t>
      </w:r>
      <w:r>
        <w:rPr>
          <w:rStyle w:val="FontStyle17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Вишнивецкому В.Б., что в соответствии со ст. 32.2 КоАП РФ, административный штраф должен быть уплачен, не позднее шестидесяти дней со дня </w:t>
      </w:r>
      <w:r>
        <w:rPr>
          <w:color w:val="000000"/>
          <w:sz w:val="22"/>
          <w:szCs w:val="22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Оригинал документа, свидетельствующего об уплате административного штрафа направляется судье вынесшему постановление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Разъяснить </w:t>
      </w:r>
      <w:r>
        <w:rPr>
          <w:sz w:val="22"/>
          <w:szCs w:val="22"/>
        </w:rPr>
        <w:t>Вишнивецко</w:t>
      </w:r>
      <w:r>
        <w:rPr>
          <w:sz w:val="22"/>
          <w:szCs w:val="22"/>
          <w:lang w:val="ru-RU"/>
        </w:rPr>
        <w:t>му</w:t>
      </w:r>
      <w:r>
        <w:rPr>
          <w:sz w:val="22"/>
          <w:szCs w:val="22"/>
        </w:rPr>
        <w:t xml:space="preserve"> В.Б. </w:t>
      </w:r>
      <w:r>
        <w:rPr>
          <w:color w:val="000000"/>
          <w:sz w:val="22"/>
          <w:szCs w:val="22"/>
        </w:rPr>
        <w:t xml:space="preserve">положения ч. 1 ст. 20.25 КоАП РФ, в соответствии </w:t>
      </w:r>
      <w:r>
        <w:rPr>
          <w:color w:val="000000"/>
          <w:sz w:val="22"/>
          <w:szCs w:val="22"/>
          <w:lang w:val="ru-RU"/>
        </w:rPr>
        <w:br/>
      </w:r>
      <w:r>
        <w:rPr>
          <w:color w:val="000000"/>
          <w:sz w:val="22"/>
          <w:szCs w:val="22"/>
        </w:rPr>
        <w:t xml:space="preserve">с которой неуплата административного штрафа в срок, предусмотренный </w:t>
      </w:r>
      <w:r>
        <w:rPr>
          <w:color w:val="000000"/>
          <w:sz w:val="22"/>
          <w:szCs w:val="22"/>
          <w:lang w:val="ru-RU"/>
        </w:rPr>
        <w:t>КоАП РФ</w:t>
      </w:r>
      <w:r>
        <w:rPr>
          <w:color w:val="000000"/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Возложить на Вишнивецкого Виталия Борисовича, 01 августа 1993 г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рождения обязанность пройти диагностику и при необходимости профилактическое лечение в течение одного месяца </w:t>
        <w:br/>
        <w:t xml:space="preserve">с момента вступления в законную силу постановления, в связи с потреблением наркотических средств,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нтроль за исполнением Вишнивецкого В.Б.</w:t>
      </w:r>
      <w:r>
        <w:rPr>
          <w:rStyle w:val="Style17"/>
          <w:b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анной обязанности возложить 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пию настоящего постановления в части возложения на Вишнивецкого В.Б. обязанности пройти диагностику и профилактические мероприятия, в связи с потребление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</w:t>
        <w:br/>
        <w:t>за исполне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Ялтинский городской суд через мирового судью </w:t>
        <w:br/>
        <w:t>в течение десяти суток со дня его вручения или получения копии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ab/>
        <w:t xml:space="preserve">        </w:t>
        <w:tab/>
        <w:t xml:space="preserve">             А.Ш. Юдакова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F8FF91FBA9A9AD833803D0373234FFCBD6F197F3D2613EA9314A77E1FF589F06E9CC265AA4F2A8EAB5CBBBE5CE447067AF7F22BE5WA04M" TargetMode="External"/><Relationship Id="rId3" Type="http://schemas.openxmlformats.org/officeDocument/2006/relationships/hyperlink" Target="consultantplus://offline/ref=0D7F8FF91FBA9A9AD833803D0373234FFCBD6F197F3D2613EA9314A77E1FF589F06E9CC76CA94D28DDF14CBFF70BE05B0F67E9F335E5A578W00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