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564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августа 2018 года</w:t>
        <w:tab/>
        <w:tab/>
        <w:tab/>
        <w:tab/>
        <w:t xml:space="preserve">     </w:t>
        <w:tab/>
        <w:tab/>
        <w:t xml:space="preserve"> </w:t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мирового судьи судебного участка № 95 Ялтинского судебного района (городской округ Ялта) Республики Крым Казаченко Ю.Н., мировой судья судебного участка № 99 Ялтинского судебного района (городской округ Ялта) Республики Крым Переверзева О.В.,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-  Гонтаренко Константина Вячеславо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таренко Константина Вячеславовича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нтаренко К.В.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ом НАЗВАНИЕ, расположенном по адресу: АДРЕС  предоставил в Управление Пенсионного фонда РФ в г. Ялта Республики Крым «дополняющую» форму на 1 наемного работника к сведениям по форме СЗВ-М (ежемесячная отчетность) за апрель 2018 года по БПИ – 07 июня 2018 года, при сроке предоставления до 15 мая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нтаренко К.В. в суде вину признал, в содеянном раскаялся.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мировой судья приходит к убеждению, что вина Гонтаренко К.В. полностью установлена и подтверждается совокупностью собранных по делу доказательств, а именно:  протоколом об административном правонарушении № 562 от 30 июля 2018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Елизаров В.А. является директором НАЗВАНИЕ, зарегистрированным в территориальном органе Пенсионного фонда Российской Федерации 08 декабря 2014 года (л.д. 3,4-5,6-7), а также копией «дополняющей» формы,  согласно которой указанная форма на 1 наемного работника за апрель 2018 года  предоставлена в Управление Пенсионного фонда РФ в г. Ялта Республики Крым с нарушением установленного срока до 15 мая 2018 года – 07 июня 2018 года (л.д.8,9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Гонтаренко К.В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Гонтаренко К.В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- директора НАЗВАНИЕ Гонтаренко Константина Вячеславовича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Гонтаренко К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Гонтаренко К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 О.В. Переверз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Н.КАЗАЧЕНКО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