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/>
      </w:pPr>
      <w:r>
        <w:rPr>
          <w:szCs w:val="28"/>
          <w:lang w:val="en-US"/>
        </w:rPr>
        <w:t xml:space="preserve">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573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2017 года</w:t>
        <w:tab/>
        <w:tab/>
        <w:tab/>
        <w:t xml:space="preserve">     </w:t>
        <w:tab/>
        <w:tab/>
        <w:t xml:space="preserve"> </w:t>
        <w:tab/>
        <w:t xml:space="preserve">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Титоренко Александра Алексеевича</w:t>
      </w:r>
      <w:r>
        <w:rPr>
          <w:rFonts w:cs="Times New Roman" w:ascii="Times New Roman" w:hAnsi="Times New Roman"/>
          <w:sz w:val="28"/>
          <w:szCs w:val="28"/>
        </w:rPr>
        <w:t xml:space="preserve">, ПЕРСОНАЛЬНЫЕ ДАННЫ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ренко А.А.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ом НАЗВАНИЕ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г.Ялта, ул.Кирова, д.112, предоставил в Управление Пенсионного фонда РФ в г. Ялта Республики Крым сведения по форме СЗВ-М (ежемесячная отчетность) за март 2017 года посредством телекоммуникационной связи (БПИ) на 49 наемных работников – 11 апреля 2017 года, с неполнотой предоставленных сведений ежемесячной отчетности на 2 наемных работников. «Дополняющая» форма предоставлена 22 сентября 2017 года, при сроке предоставления  до 18 апреля 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оренко А.А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Титоренко А.А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08 ноября 2017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Титоренко А.А. является директором НАЗВАНИЕ, зарегистрированным в территориальном органе Пенсионного фонда Российской Федерации 09 августа 2016 года (л.д. 3,4-5,6-8), копией отчета из программы ТКС «</w:t>
      </w:r>
      <w:r>
        <w:rPr>
          <w:rFonts w:cs="Times New Roman" w:ascii="Times New Roman" w:hAnsi="Times New Roman"/>
          <w:sz w:val="28"/>
          <w:szCs w:val="28"/>
          <w:lang w:val="en-US"/>
        </w:rPr>
        <w:t>Perso</w:t>
      </w:r>
      <w:r>
        <w:rPr>
          <w:rFonts w:cs="Times New Roman" w:ascii="Times New Roman" w:hAnsi="Times New Roman"/>
          <w:sz w:val="28"/>
          <w:szCs w:val="28"/>
        </w:rPr>
        <w:t>» по форме СЗВ-М за март 2017 года – тип формы «дополняющая» (л.д.10), а также копией извещения о доставке отчета посредством телекоммуникационной связи (БПИ) от 22 сентября 2017 года  (л.д.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Титоренко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Титоренко А.А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олжностное лицо - генерального директора НАЗВАНИЕ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Титоренко Александра Алексеевича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Титоренко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Титоренко А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