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573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сентября 2018 года</w:t>
        <w:tab/>
        <w:tab/>
        <w:tab/>
        <w:tab/>
        <w:t xml:space="preserve">     </w:t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ач Бориса Владимировича, ПЕРСОНАЛЬНЫЕ ДАН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ач Б.В., являясь должностным лицом – ликвидатором НАЗВАНИЕ, расположенного по адресу: АДРЕС, предоставил в Управление Пенсионного фонда РФ г.Ялта Республики Крым сведения по форме СЗВ-М (ежемесячная отчетность) за апрель 2018 на бумажном носителе в сопровождении электронного файла на 1 наемного работника – 14 июня 2018 года, при сроке предоставления  до 15 мая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ач Б.В. в судебное заседание не явился, извещен надлежащим образом, причины не явки суду не сообщ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 Космач Б.В. полностью установлена и подтверждается совокупностью собранных по делу доказательств, а именно:  протоколом об административном правонарушении № 573 от 02 августа 2018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Космач Б.В. является ликвидатором НАЗВАНИЕ (л.д.6-7), зарегистрированным в территориальном органе Пенсионного фонда Российской Федерации 22 сентября 2014 года (л.д.3,4-5), копией отчета по форме СЗВ-М за апрель 2018 года с отметкой специалиста о приеме от 14.06.2018 года (л.д.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Космач Б.В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Космачу Б.В.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ликвидатора НАЗВАНИЕ Космач Бориса Владимир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4"/>
          <w:szCs w:val="24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4"/>
          <w:szCs w:val="24"/>
        </w:rPr>
        <w:t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Космач Б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Космач Б.В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</w:t>
        <w:tab/>
        <w:t xml:space="preserve">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before="0" w:after="20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АЗАЧЕНКО Ю.Н.___________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