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/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576/201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17 года</w:t>
        <w:tab/>
        <w:tab/>
        <w:tab/>
        <w:t xml:space="preserve">     </w:t>
        <w:tab/>
        <w:tab/>
        <w:t xml:space="preserve"> </w:t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Шматченко Маргариты Александровны</w:t>
      </w:r>
      <w:r>
        <w:rPr>
          <w:rFonts w:cs="Times New Roman" w:ascii="Times New Roman" w:hAnsi="Times New Roman"/>
          <w:sz w:val="28"/>
          <w:szCs w:val="28"/>
        </w:rPr>
        <w:t>, 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матченко М.А. являясь индивидуальным предпринимателем, предоставила в Управление Пенсионного фонда РФ в г. Ялта Республики Крым сведения по форме СЗВ-М (ежемесячная отчетность) за август 2017 года посредством телекоммуникационной связи (БПИ) на 1 наемного работника – 16 сентября 2017 года, при сроке предоставления  до 15 сентября 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матченко М.А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Шматченко М.А. полностью установлена и подтверждается совокупностью собранных по делу доказательств, а именно:  протоколом об административном правонарушении НОМЕР от 07 ноября 2017 года, составленным уполномоченным лицом в соответствии с требованиями КоАП РФ (л.д.1); копией выписки из Единого государственного реестра индивидуальных предпринимателей, согласно которой Шматченко М.А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в территориальном органе Пенсионного фонда Российской Федерации ДАТА (л.д. 3,4-5,6-7), копией заявление о регистрации в территориальном органе Пенсионного фонда РФ страхователя, производящего выплаты физическим лицам от 20.05.2016 года (л.д. 8); а также копией извещения о доставке отчета посредством телекоммуникационной связи (БПИ) от 16 сентября 2017 года  (л.д. 10).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Шматченко М.А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Шматченко М.А. 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индивидуального предпринимател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Шматченко Маргарит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расчетный счет – 401018103351000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Шматченко М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Шматченко М.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