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 5-95-</w:t>
      </w:r>
      <w:r>
        <w:rPr>
          <w:szCs w:val="28"/>
          <w:lang w:val="ru-RU"/>
        </w:rPr>
        <w:t>581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ноября 2017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тупака Александра Сергее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тупака Александра Серге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ак А.С., 16 июня 2017 года в 22 часа 50 минут, в «АДРЕС»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я транспортным средством «МАРКА», в состоянии алкогольного опьянения, что подтверждено показанием прибора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100, показавшему наличие алкоголя в выдыхаемом воздухе в количестве 0,725 мг\л, чем нарушил п. 2.7 ПДД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упак А.С.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уд приходит к убеждению, что вина Ступака А.С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протоколами об отстранении от управления транспортным средством № (л.д.2); актом  освидетельствования на состояние алкогольного опьянения №, согласно которому прибор «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» </w:t>
        <w:br/>
        <w:t xml:space="preserve">№ прибора 902687, прошедший поверку 18 октября 2016 года, показал наличие алкоголя в выдыхаемом воздухе в количестве 0,725 мг\л у обследуемого Ступака А.С. (л.д.3-4); протоколом о задержании транспортного средства № (л.д.4); протоколом об отстранении от управления транспортным средством № (л.д.5); письменными объяснениями свидетелей «ФИО» и «ФИО» (л.д.6-7); а также письменными объяснениями Ступака А.С., согласно которым факт управления транспортным средством в состоянии алкогольного опьянения, не имея водительского удостоверения  (не выдавалось), признал (л.д.8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суд приходит к убеждению, что Ступаком А.С. нарушены требования п.п. 2.1.1 и 2.7 Правил Дорожного движения РФ, поскольку он, не имея водительского удостоверения,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, водительское удостоверение Ступаку А.С. не выдавалось (л.д.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Ступака А.С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8  КоАП Российской Федерации, мировой судь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тупака Александра Сергеевича, «ДАТА»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</w:t>
      </w:r>
      <w:r>
        <w:rPr>
          <w:rFonts w:cs="Times New Roman" w:ascii="Times New Roman" w:hAnsi="Times New Roman"/>
          <w:sz w:val="28"/>
          <w:szCs w:val="28"/>
          <w:lang w:val="ru-RU"/>
        </w:rPr>
        <w:t>«ДАТА»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Каз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