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586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сентября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Борисенко Анны Евгеньевны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енко А.Е.,  являясь индивидуальным предпринимателем, зарегистрированным по адресу: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АДРЕС, </w:t>
      </w:r>
      <w:r>
        <w:rPr>
          <w:rFonts w:cs="Times New Roman" w:ascii="Times New Roman" w:hAnsi="Times New Roman"/>
          <w:sz w:val="24"/>
          <w:szCs w:val="24"/>
        </w:rPr>
        <w:t xml:space="preserve">не предоставила в Управление Пенсионного фонда РФ в г. Ялта Республики Крым актуальные сведения по уведомлению об устранении в течении пяти рабочих дней ошибок и (или несоответствий между отчетами СЗВ-М и СЗВ-СТАЖ за 2017 год), которое было получено – 14.06.2018 года посредством телекоммуникационной связи (БПИ), при сроке предоставления до 21.06.2018 года, в раннее предоставленном отчете СЗВ-СТАЖ за 2017 года от 20.02.2018 года, чем нарушила абзац 5 ст.17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енко А.Е. в судебное заседание не явилась, извещена надлежащим образо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Борисенко А.Е. полностью установлена и подтверждается совокупностью собранных по делу доказательств, а именно:  протоколом об административном правонарушении № 607 от 10 августа 2018 года, составленным уполномоченным лицом в соответствии с требованиями КоАП РФ (л.д.1); выпиской из Единого государственного реестра индивидуальных предпринимателей, согласно которой Борисенко А.Е. зарегистрирована в территориальном органе Пенсионного фонда Российской Федерации 06.02.2015 года (л.д.3,4-6,7-8), копией уведомления об устранении ошибок с предварительной проверкой файлов от 14.06.2018 года (л.д.12); копией извещения о доставке уведомления об устранении ошибок от  14.06.2018 года (л.д.13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Борисенко А.Е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Борисенко А.Е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индивидуального предпринимателя Борисенко Анну Евгеньевну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Борисенко А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Борисенко А.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АЗАЧЕНКО Ю.Н.___________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