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87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сентября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Сергея Леонид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 С.А., являясь индивидуальным предпринимателем, зарегистрированным по адресу: АДРЕС, предоставил в Управление Пенсионного фонда РФ г.Ялта Республики Крым сведения по форме СЗВ-М (ежемесячная отчетность) за май 2018 года на бумажном носителе в сопровождении электронного файла на 4 наемных работников – 25 июня 2018 года, при сроке предоставления  до 18 июн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С.А. в судебное заседание не явился,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Сергеев С.А. полностью установлена и подтверждается совокупностью собранных по делу доказательств, а именно:  протоколом об административном правонарушении № 612 от 10 августа 2018 года, составленным уполномоченным лицом в соответствии с требованиями КоАП РФ (л.д.1); копией выписки из Единого государственного реестра индивидуальных предпринимателей, согласно которой Сергеев С.А. является индивидуальным предпринимателем, зарегистрированным в территориальном органе Пенсионного фонда Российской Федерации 31.01.2017 года (л.д.3,4-5,6-7); также копией отчета по форме СЗВ-М за май 2018 года с отметкой специалиста о приеме от 25.06.2018 года (л.д.8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Сергеева С.А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Сергееву С.А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индивидуального предпринимателя  Сергеева Сергея Леонид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ергее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Сергееву С.А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ЗАЧЕНКО Ю.Н.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