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89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тарченко Сергея Адольфовича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тарченко С.А., являясь должностным лицом –  директором наименование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, расположенного по адресу: адрес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оставил в Управление Пенсионного фонда РФ в г. Ялта Республики Крым сведения по форме СЗВ-М за апрель 2019 год на бумажном носителе в сопровождении электронного файла на 1 застрахованное лицо – … года, при сроке предоставления  до ….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тарченко С.А. в суд не явился, извещен своевременно, надлежащим образ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следовав представленные материалы дела, мировой судья приходит к убеждению, что вина Старченко С.А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Старченко С.А. является директором наименование, зарегистрированным в территориальном органе Пенсионного фонда Российской ….года (л.д. 3,4-5,6-7), копией сведений по застрахованным лицам …. год, предоставленных в Управление Пенсионного фонда РФ в г. Ялта Республики Крым с нарушением установленного срока до … года –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Старченко С.А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изложенным, мировой судья полагает необходимым назначить Старченко С.А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должностное лицо  - д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иректора</w:t>
      </w:r>
      <w:r>
        <w:rPr>
          <w:rStyle w:val="Style19"/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именование Старченко Сергея Адольф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Старченко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зъяснить Старченко С.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