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 xml:space="preserve">Дело № </w:t>
      </w:r>
      <w:r>
        <w:rPr>
          <w:sz w:val="27"/>
          <w:szCs w:val="27"/>
          <w:lang w:val="ru-RU"/>
        </w:rPr>
        <w:t>5-95-590/2019</w:t>
      </w:r>
    </w:p>
    <w:p>
      <w:pPr>
        <w:pStyle w:val="Heading1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0 августа  2019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Чистофат Лилии Григорьевны, «персональные данные»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Чистофатт Л.Г., являясь должностным лицом –  директором наименование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7"/>
          <w:szCs w:val="27"/>
        </w:rPr>
        <w:t xml:space="preserve">, расположенного по адресу: адрес,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едоставила в Управление Пенсионного фонда РФ в г. Ялта Республики Крым сведения по форме СЗВ-М за апрель 2019 год на бумажном носителе в сопровождении электронного файла на 1 застрахованное лицо – … года, при сроке предоставления  до …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eastAsia="Calibri;Century Gothic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Чистофат Л.Г. в суд не явилась, извещена своевременно, надлежащим образом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Исследовав представленные материалы дела, мировой судья приходит к убеждению, что вина Чистофат Л.Г. полностью установлена и подтверждается совокупностью собранных по делу доказательств, а именно: протоколом об административном правонарушении № … от ….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Чистофат Л.Г. является директором наименование, зарегистрированным в территориальном органе Пенсионного фонда Российской Федерации …. года (л.д. 3,4-5,6-7), копией сведений по застрахованным лицам за …. год, предоставленных в Управление Пенсионного фонда РФ в г. Ялта Республики Крым с нарушением установленного срока до … года – … года (л.д.8-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Действия должностного лица Чистофат Л.Г.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мировой  судья квалифицирует по ст. 15.33.2 КоАП РФ, как н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7"/>
          <w:szCs w:val="27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;Century Gothic" w:cs="Times New Roman;Times New Roman" w:ascii="Times New Roman;Times New Roman" w:hAnsi="Times New Roman;Times New Roman"/>
          <w:sz w:val="27"/>
          <w:szCs w:val="27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.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и назначении наказания учитывается характер совершенного правонарушения,  отсутствие смягчающих и отягчающих ответственность  обстоятельств.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связи с изложенным, мировой судья полагает необходимым назначить Чистофат Л.Г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изнать должностное лицо  - д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7"/>
          <w:szCs w:val="27"/>
        </w:rPr>
        <w:t>иректора</w:t>
      </w:r>
      <w:r>
        <w:rPr>
          <w:rStyle w:val="Style19"/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аименование Чистофат Лилию Григорьевну,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shd w:fill="FFFFFF" w:val="clear"/>
        </w:rPr>
        <w:t>Отделение Республики Крым г.Симферополь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азъяснить Чистофат Л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Разъяснить Чистофат Л.Г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