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 xml:space="preserve">Дело № </w:t>
      </w:r>
      <w:r>
        <w:rPr>
          <w:sz w:val="24"/>
          <w:szCs w:val="24"/>
          <w:lang w:val="ru-RU"/>
        </w:rPr>
        <w:t>5-0596/95/2018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 сентября 2018 года</w:t>
        <w:tab/>
        <w:tab/>
        <w:tab/>
        <w:tab/>
        <w:t xml:space="preserve">     </w:t>
        <w:tab/>
        <w:tab/>
        <w:tab/>
        <w:t xml:space="preserve">   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Бузуева Алексея Николаевича, ПЕРСОНАЛЬНЫЕ ДАННЫЕ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Бузуев А.Н.,  являясь индивидуальным предпринимателем, зарегистрированным по адресу: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 xml:space="preserve">АДРЕС, </w:t>
      </w:r>
      <w:r>
        <w:rPr>
          <w:rFonts w:cs="Times New Roman" w:ascii="Times New Roman" w:hAnsi="Times New Roman"/>
          <w:sz w:val="24"/>
          <w:szCs w:val="24"/>
        </w:rPr>
        <w:t xml:space="preserve">не предоставил в Управление Пенсионного фонда РФ в г. Ялта Республики Крым актуальные сведения по уведомлению об устранении в течении пяти рабочих дней ошибок и (или несоответствий между отчетами СЗВ-М и СЗВ-СТАЖ за 2017 год), которое было получено – 13 июня 2018 года посредством телекоммуникационной связи (БПИ), при сроке предоставления до 20 июня 2018 года, в раннее предоставленном отчете СЗВ-СТАЖ за 2017 года от 26.02.2018 года, чем нарушил абзац 5 ст.17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зуев А.Н. в судебное заседание не явился, извещен надлежащим образом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в представленные материалы дела, мировой судья приходит к убеждению, что вина Бузуева А.Н. полностью установлена и подтверждается совокупностью собранных по делу доказательств, а именно:  протоколом об административном правонарушении № 647 от 15 августа 2018 года, составленным уполномоченным лицом в соответствии с требованиями КоАП РФ (л.д.1); выпиской из Единого государственного реестра индивидуальных предпринимателей, согласно которой Бузуев А.Н. зарегистрирован в территориальном органе Пенсионного фонда Российской Федерации 29.01.2015 года (л.д.3,4-5,6-7), копией уведомления об устранении ошибок с предварительной проверкой файлов от 09.06.2018 года (л.д.8); копией извещения о доставке уведомления об устранении ошибок от  26.02.2018 года (л.д.9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должностного лица Бузуева А.Н. </w:t>
      </w:r>
      <w:r>
        <w:rPr>
          <w:rFonts w:cs="Times New Roman" w:ascii="Times New Roman" w:hAnsi="Times New Roman"/>
          <w:color w:val="000000"/>
          <w:sz w:val="24"/>
          <w:szCs w:val="24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4"/>
          <w:szCs w:val="24"/>
        </w:rPr>
        <w:t xml:space="preserve">.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изложенным, мировой судья полагает необходимым назначить Бузуеву А.Н. наказание в пределах санкции ст. 15.33.2 КоАП РФ, в виде административного штрафа в сумме 300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ст. 29.10, 32.2  КоАП Российской Федерации, мировой судья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должностное лицо  -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индивидуального предпринимателя Бузуева Алексея Николаевича</w:t>
      </w:r>
      <w:r>
        <w:rPr>
          <w:rFonts w:cs="Times New Roman" w:ascii="Times New Roman" w:hAnsi="Times New Roman"/>
          <w:sz w:val="24"/>
          <w:szCs w:val="24"/>
        </w:rPr>
        <w:t xml:space="preserve">,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24"/>
          <w:szCs w:val="24"/>
        </w:rPr>
        <w:t xml:space="preserve">; БИК – 043510001, получатель УФК по Республике Крым (Отделение ПФР по Республике Крым), ИНН 7706808265, КПП 910201001, ОКТМО – 35000000, КБК – 39211620010066000140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ить Бузуеву А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ъяснить </w:t>
      </w:r>
      <w:r>
        <w:rPr>
          <w:rFonts w:cs="Times New Roman" w:ascii="Times New Roman" w:hAnsi="Times New Roman"/>
          <w:sz w:val="24"/>
          <w:szCs w:val="24"/>
        </w:rPr>
        <w:t xml:space="preserve">Бузуеву А.Н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        Ю.Н. Каз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.Н.КАЗАЧЕНКО_______</w:t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