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5-</w:t>
      </w:r>
      <w:r>
        <w:rPr>
          <w:szCs w:val="28"/>
          <w:lang w:val="en-US"/>
        </w:rPr>
        <w:t>59</w:t>
      </w:r>
      <w:r>
        <w:rPr>
          <w:szCs w:val="28"/>
          <w:lang w:val="ru-RU"/>
        </w:rPr>
        <w:t>7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7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артова Евгения Александ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Сартова Евгения Александ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тов  Е.А., 12 ноября 2017 года в 21 час 21 минуту  в «АДРЕС»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>управлял транспортным средством «МАРКА», государственный регистрационный номер «НОМЕР», в состоянии алкогольного опьянения, что подтверждено показанием прибора «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» </w:t>
      </w:r>
      <w:r>
        <w:rPr>
          <w:rFonts w:cs="Times New Roman" w:ascii="Times New Roman" w:hAnsi="Times New Roman"/>
          <w:sz w:val="28"/>
          <w:szCs w:val="28"/>
          <w:lang w:val="en-US"/>
        </w:rPr>
        <w:t>ARHA</w:t>
      </w:r>
      <w:r>
        <w:rPr>
          <w:rFonts w:cs="Times New Roman" w:ascii="Times New Roman" w:hAnsi="Times New Roman"/>
          <w:sz w:val="28"/>
          <w:szCs w:val="28"/>
        </w:rPr>
        <w:t xml:space="preserve"> 0209, показавшему наличие алкоголя в выдыхаемом воздухе в количестве 0,71 мг\л, чем нарушил п. 2.7 ПДДРФ, то есть совершил административное правонарушение, предусмотренное ч. 3 ст. 12.8 КоАП РФ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ртов Е.А. вину в совершении административного правонарушения признал полностью. В содеянном раскаивается, просит строго его не наказывать.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Сартова Е.А. полностью установлена и подтверждается совокупностью собранных по делу доказательств, а именно: протоколом об административном правонарушении №, составленным уполномоченным лицом в соответствии с требованиями КоАП РФ (л.д.1); протоколами об отстранении от управления транспортным средством № (л.д.2); актом  освидетельствования на состояние алкогольного опьянения №, согласно которому прибор «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» </w:t>
      </w:r>
      <w:r>
        <w:rPr>
          <w:rFonts w:cs="Times New Roman" w:ascii="Times New Roman" w:hAnsi="Times New Roman"/>
          <w:sz w:val="28"/>
          <w:szCs w:val="28"/>
          <w:lang w:val="en-US"/>
        </w:rPr>
        <w:t>ARHA</w:t>
      </w:r>
      <w:r>
        <w:rPr>
          <w:rFonts w:cs="Times New Roman" w:ascii="Times New Roman" w:hAnsi="Times New Roman"/>
          <w:sz w:val="28"/>
          <w:szCs w:val="28"/>
        </w:rPr>
        <w:t xml:space="preserve"> 0209, прошедший поверку 30 мая 2017 года, показал наличие алкоголя в выдыхаемом воздухе в количестве 0,71 мг\л у обследуемого Сартова Е.А. (л.д.3,4); протоколом о задержании транспортного средства от 12 ноября 2017 года (л.д.5); письменными объяснениями свидетелей «ФИО» и «ФИО» (л.д.8-9); а также письменными объяснениями Сартова Е.А., содержащимися в протоколе об административном правонарушении, согласно которым   факт управления транспортным средством в состоянии алкогольного опьянения, не имея водительского удостоверения  (не выдавалось), признал (л.д.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мировой судья приходит к убеждению, что Сартовым Е.А. нарушены требования п.п. 2.1.1 и 2.7 Правил Дорожного движения РФ, поскольку он, не имея водительского удостоверения, управлял транспортным средством в состоянии алкогольного 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инспектора по ИАЗ отдела ОГИБДД УМВД России по г.Ялта, водительское удостоверение Сартову Е.А. не выдавалось (л.д.12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артова Е.А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 мировой судья,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артова Евгения Александровича, «ДАТА»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</w:t>
      </w:r>
      <w:r>
        <w:rPr>
          <w:rFonts w:cs="Times New Roman" w:ascii="Times New Roman" w:hAnsi="Times New Roman"/>
          <w:sz w:val="28"/>
          <w:szCs w:val="28"/>
          <w:lang w:val="ru-RU"/>
        </w:rPr>
        <w:t>«ДАТА»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