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ело № 5-95-600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1733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октября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, исполняющий обязанности мирового судьи судебного участка № 95 Ялтинского судебного района (городской округ Ялта) Республики Крым (г. Ялта, 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</w:t>
        <w:br/>
        <w:t xml:space="preserve">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фонова Евгения Викторовича, </w:t>
      </w:r>
      <w:r>
        <w:rPr>
          <w:rStyle w:val="Style19"/>
          <w:b w:val="false"/>
          <w:sz w:val="24"/>
          <w:szCs w:val="24"/>
        </w:rPr>
        <w:t xml:space="preserve">«данные изъяты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ифонов Е.В. в 22 часа 45 минут 01 октября 2022 г. в районе д. 14 по ул. Кирова,  г. Ялта управлял транспортным средством – </w:t>
      </w:r>
      <w:r>
        <w:rPr>
          <w:rStyle w:val="Style19"/>
          <w:b w:val="false"/>
          <w:sz w:val="24"/>
          <w:szCs w:val="24"/>
        </w:rPr>
        <w:t xml:space="preserve">«данные изъяты» 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ом и не 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Трифонов Е.В. вину в совершении административного правонарушения признал, в содеянном раскаивается и пояснил, что никогда не получал водительск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Трифонова Е.В. </w:t>
        <w:br/>
        <w:t xml:space="preserve">в совершении административного правонарушения, предусмотренного </w:t>
        <w:br/>
        <w:t xml:space="preserve">ч. 2 ст.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180907 </w:t>
        <w:br/>
        <w:t xml:space="preserve">от 01 октября 2022 г. составленным уполномоченным должностным лицом </w:t>
        <w:br/>
        <w:t xml:space="preserve">в соответствии с требованиями КоАП РФ, согласно которому Трифонов Е.В. в 22 часа 45 минут 01 октября 2022 г. в районе д. 14 по ул. Кирова,  г. Ялта управлял транспортным средством – </w:t>
      </w:r>
      <w:r>
        <w:rPr>
          <w:rStyle w:val="Style19"/>
          <w:b w:val="false"/>
          <w:sz w:val="24"/>
          <w:szCs w:val="24"/>
        </w:rPr>
        <w:t xml:space="preserve">«данные изъяты» 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ом и не выполнил законного требования уполномоченного должностного лица </w:t>
        <w:br/>
        <w:t xml:space="preserve">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1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42068 от 01 октября 2022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направлении на медицинское освидетельствование на состояние опьянения серии 61 АА № 119154 от 01 октября 2022 г., в соответствии с которым, при отказе от прохождения освидетельствования на состояние алкогольного опьянения, Трифонов Е.В. отказался пройти медицинское освидетельствование (л.д. 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0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гласно программного комплекса ФИС-ГИБДД-М Трифонов Е.В. </w:t>
      </w:r>
      <w:r>
        <w:rPr>
          <w:rStyle w:val="Style19"/>
          <w:b w:val="false"/>
          <w:sz w:val="24"/>
          <w:szCs w:val="24"/>
        </w:rPr>
        <w:t xml:space="preserve">«данные изъяты»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. рождения, водительского удостоверения, не получал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рифонова Е.В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Трифонова Е.В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Трифоновым Е.В. нарушены требования п. 2.1.1 и 2.3.2 Правил Дорожного </w:t>
        <w:br/>
        <w:t xml:space="preserve">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Трифонова Е.В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Трифонов Е.В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ифонова Евгения Викторовича </w:t>
      </w:r>
      <w:r>
        <w:rPr>
          <w:rStyle w:val="Style19"/>
          <w:b w:val="false"/>
          <w:sz w:val="24"/>
          <w:szCs w:val="24"/>
        </w:rPr>
        <w:t xml:space="preserve">«данные изъяты» 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,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час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00</w:t>
      </w:r>
      <w:r>
        <w:rPr>
          <w:rFonts w:cs="Times New Roman" w:ascii="Times New Roman" w:hAnsi="Times New Roman"/>
          <w:sz w:val="26"/>
          <w:szCs w:val="26"/>
        </w:rPr>
        <w:t xml:space="preserve">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