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</w:rPr>
      </w:pPr>
      <w:r>
        <w:rPr>
          <w:sz w:val="20"/>
        </w:rPr>
        <w:t>Дело № 5-95-615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95-01-2022-001806-5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7 ноября 2022 г.                                                                                                           г. Ялт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 xml:space="preserve">Мировой судья судебного участка № 95 Ялтинского судебного района (городской округ Ялта) Республики Крым Юдакова Анна Шотовна (г. Ялта, ул. Васильева, 19), рассмотрев дело об административном правонарушении в отношении </w:t>
      </w:r>
    </w:p>
    <w:p>
      <w:pPr>
        <w:pStyle w:val="Style41"/>
        <w:widowControl/>
        <w:spacing w:lineRule="auto" w:line="240"/>
        <w:ind w:firstLine="709"/>
        <w:rPr/>
      </w:pPr>
      <w:r>
        <w:rPr>
          <w:rFonts w:eastAsia="Calibri"/>
        </w:rPr>
        <w:t xml:space="preserve">Куртасанова Али Межитовича, * года рождения, уроженца сел. Пайшамбе Каттакурганского р-на Самаркандской обл. УЗ. ССР, гражданина Российской Федерации, являющегося директором Общества с ограниченной ответственностью «*» зарегистрированного и проживающего по адресу: *, паспорт гражданина Российской Федерации серии * номер *, выданный * Федеральной миграционной службой, код подразделения </w:t>
        <w:br/>
        <w:t>900-002,</w:t>
      </w:r>
    </w:p>
    <w:p>
      <w:pPr>
        <w:pStyle w:val="Style41"/>
        <w:widowControl/>
        <w:spacing w:lineRule="auto" w:line="240"/>
        <w:ind w:firstLine="709"/>
        <w:rPr/>
      </w:pPr>
      <w:r>
        <w:rPr>
          <w:rFonts w:eastAsia="Calibri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4"/>
          <w:szCs w:val="24"/>
        </w:rPr>
        <w:t>ст. 15.5 Кодекса Российской Федерации об административных правонарушениях (далее – КоАП РФ),</w:t>
      </w:r>
    </w:p>
    <w:p>
      <w:pPr>
        <w:pStyle w:val="Normal"/>
        <w:ind w:firstLine="709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установил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согласно протоколу об административном правонарушении </w:t>
      </w:r>
      <w:r>
        <w:rPr>
          <w:rStyle w:val="Style17"/>
          <w:b w:val="false"/>
          <w:sz w:val="24"/>
          <w:szCs w:val="24"/>
        </w:rPr>
        <w:t>Куртасанов А.М.,</w:t>
      </w:r>
      <w:r>
        <w:rPr>
          <w:sz w:val="24"/>
        </w:rPr>
        <w:t xml:space="preserve"> являясь </w:t>
      </w:r>
      <w:r>
        <w:rPr>
          <w:rStyle w:val="Style17"/>
          <w:b w:val="false"/>
          <w:sz w:val="24"/>
          <w:szCs w:val="24"/>
        </w:rPr>
        <w:t>директором ООО «</w:t>
      </w:r>
      <w:r>
        <w:rPr>
          <w:rFonts w:eastAsia="Calibri"/>
          <w:sz w:val="24"/>
        </w:rPr>
        <w:t>*</w:t>
      </w:r>
      <w:r>
        <w:rPr>
          <w:rStyle w:val="Style17"/>
          <w:b w:val="false"/>
          <w:sz w:val="24"/>
          <w:szCs w:val="24"/>
        </w:rPr>
        <w:t>»</w:t>
      </w:r>
      <w:r>
        <w:rPr>
          <w:sz w:val="24"/>
        </w:rPr>
        <w:t xml:space="preserve">, расположенного по адресу: </w:t>
      </w:r>
      <w:r>
        <w:rPr>
          <w:rFonts w:eastAsia="Calibri"/>
          <w:sz w:val="24"/>
        </w:rPr>
        <w:t>*</w:t>
      </w:r>
      <w:r>
        <w:rPr>
          <w:sz w:val="24"/>
        </w:rPr>
        <w:t xml:space="preserve">, </w:t>
      </w:r>
      <w:r>
        <w:rPr>
          <w:color w:val="000000"/>
          <w:sz w:val="24"/>
          <w:shd w:fill="FFFFFF" w:val="clear"/>
        </w:rPr>
        <w:t xml:space="preserve">представил </w:t>
      </w:r>
      <w:r>
        <w:rPr>
          <w:sz w:val="24"/>
        </w:rPr>
        <w:t xml:space="preserve">в Межрайонную инспекцию Федеральной налоговой службы № 8 по Республике Крым декларацию по налогу на добавленную стоимость за первый квартал 2022 г.– с </w:t>
      </w:r>
      <w:r>
        <w:rPr>
          <w:color w:val="000000"/>
          <w:sz w:val="24"/>
          <w:shd w:fill="FFFFFF" w:val="clear"/>
        </w:rPr>
        <w:t xml:space="preserve">нарушением </w:t>
      </w:r>
      <w:hyperlink r:id="rId2">
        <w:r>
          <w:rPr>
            <w:rStyle w:val="InternetLink"/>
            <w:color w:val="000000"/>
            <w:sz w:val="24"/>
            <w:u w:val="none"/>
            <w:shd w:fill="FFFFFF" w:val="clear"/>
          </w:rPr>
          <w:t>срока</w:t>
        </w:r>
      </w:hyperlink>
      <w:r>
        <w:rPr>
          <w:color w:val="000000"/>
          <w:sz w:val="24"/>
        </w:rPr>
        <w:t>,</w:t>
      </w:r>
      <w:r>
        <w:rPr>
          <w:color w:val="000000"/>
          <w:sz w:val="24"/>
          <w:shd w:fill="FFFFFF" w:val="clear"/>
        </w:rPr>
        <w:t xml:space="preserve"> установленного </w:t>
      </w:r>
      <w:r>
        <w:rPr>
          <w:sz w:val="24"/>
        </w:rPr>
        <w:t>п. 5 ст. 174 НК РФ, тем самы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В ходе судебного заседания Куртасанов А.М. вину в совершенном </w:t>
        <w:br/>
        <w:t xml:space="preserve">им административном правонарушении не признал, пояснил, что декларация по налогу </w:t>
        <w:br/>
        <w:t xml:space="preserve">на добавленную стоимость была направлена в налоговый орган в установленные законом сроки. По независящим от него техническим причинам, декларация поступила позже после появления технической возможности. Кроме того представил суду решение заместителя начальника МИ ФНС № 8 по Республике Крым об отказе в привлечении к ответственности за совершение налогового правонарушения, согласно которому из-за сбоя работы серверов был нарушен процесс предоставления отчетности. </w:t>
      </w:r>
      <w:r>
        <w:rPr>
          <w:sz w:val="24"/>
        </w:rPr>
        <w:t>В связи с чем, просил производство по делу прекратить за отсутствием состава правонарушения</w:t>
      </w:r>
      <w:r>
        <w:rPr>
          <w:rStyle w:val="FontStyle17"/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4"/>
        </w:rPr>
        <w:t>Выслушав лицо привлекаемого к административной ответственности, исследовав материалы дела в их совокупности, прихожу к выводу о следующ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На основании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оложений ч. 1 ст. 1.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удом установлено, что налоговая декларация по налогу на добавленную стоимость за первый квартал 2022 г. была направлена 22.04.2022, однако в связи сбоем работы сервисов оператора ЭДО АО «Калуга Астрал» был нарушен процесс предоставления отчетности </w:t>
        <w:br/>
        <w:t xml:space="preserve">в Российской Федерации. Согласно приложенному ответу руководителя группы сервисной </w:t>
        <w:br/>
        <w:t xml:space="preserve">и информационной поддержки «1С отчетность» ЭДО АО «Калуга Астрал» Сафронова А.А. причиной несвоевременного представления декларации стали </w:t>
      </w:r>
      <w:r>
        <w:rPr>
          <w:sz w:val="24"/>
          <w:szCs w:val="24"/>
          <w:lang w:val="en-US"/>
        </w:rPr>
        <w:t>DDoS</w:t>
      </w:r>
      <w:r>
        <w:rPr>
          <w:sz w:val="24"/>
          <w:szCs w:val="24"/>
        </w:rPr>
        <w:t xml:space="preserve"> атаки на сервисы оператора ЭДО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обстоятельство подтверждается решением </w:t>
      </w:r>
      <w:r>
        <w:rPr>
          <w:rStyle w:val="FontStyle17"/>
          <w:sz w:val="24"/>
          <w:szCs w:val="24"/>
        </w:rPr>
        <w:t xml:space="preserve">МИ ФНС № 8 по Республике Крым об отказе в привлечении к ответственности за совершеннее налогового правонарушения № 364 </w:t>
      </w:r>
      <w:r>
        <w:rPr>
          <w:sz w:val="24"/>
          <w:szCs w:val="24"/>
        </w:rPr>
        <w:t xml:space="preserve">от 22.09.2022 об отказе в привлечении к ответственности ООО «*» за совершение налогового правонарушения, а так же выпиской из реестра деклараций, согласно которой, </w:t>
      </w:r>
      <w:r>
        <w:rPr>
          <w:sz w:val="24"/>
        </w:rPr>
        <w:t xml:space="preserve">декларация по налогу на добавленную стоимость </w:t>
      </w:r>
      <w:r>
        <w:rPr>
          <w:sz w:val="24"/>
          <w:szCs w:val="24"/>
        </w:rPr>
        <w:t xml:space="preserve">за первый квартал 2022 г. представлена в Межрайонную инспекцию Федеральной налоговой службы №8 </w:t>
        <w:br/>
        <w:t>по Республике Крым– 27.04.2022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. 24.5 КоАП РФ производство по делу об административном правонарушении не может быть начато, а начатое производство подлежит прекращению </w:t>
        <w:br/>
        <w:t xml:space="preserve">в случае отсутствия события административного правонарушени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ч. 1 ст. 28.9 КоАП РФ при наличии хотя бы одного из обстоятельств, перечисленных в статье 24.5 КоАП РФ, орган, должностное лицо, в производстве которых находится дело об административном правонарушении, выносят постановление </w:t>
        <w:br/>
        <w:t>о прекращении производства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На основании изложенного, суд приходит к выводу о прекращения производства </w:t>
        <w:br/>
        <w:t xml:space="preserve">по делу на основании п. 2 ч. 1 ст. 24.5 КоАП РФ за отсутствием состава правонарушени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. 2 ч. 1 ст. 24.5, п. 2 ст. 29.4 КоАП РФ, мировой судь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</w:rPr>
      </w:pPr>
      <w:r>
        <w:rPr>
          <w:sz w:val="24"/>
        </w:rPr>
        <w:t>постановил: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екратить производство по делу об административном правонарушении </w:t>
        <w:br/>
        <w:t xml:space="preserve">в отношении </w:t>
      </w:r>
      <w:r>
        <w:rPr>
          <w:rFonts w:eastAsia="Calibri"/>
          <w:sz w:val="24"/>
        </w:rPr>
        <w:t>Куртасанова Али Межитовича</w:t>
      </w:r>
      <w:r>
        <w:rPr>
          <w:sz w:val="24"/>
        </w:rPr>
        <w:t xml:space="preserve"> в совершении административного правонарушения, предусмотренного ст. 15.5 КоАП РФ, в связи с отсутствием состава административного правонаруш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Мировой судья</w:t>
        <w:tab/>
        <w:tab/>
        <w:tab/>
        <w:tab/>
        <w:tab/>
        <w:tab/>
        <w:t xml:space="preserve">                          А.Ш. Юда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661/24bb8bf1dfbfa0b5e3c8f99e0ccf1c2980a4c2a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