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/>
      </w:pPr>
      <w:r>
        <w:rPr>
          <w:szCs w:val="28"/>
          <w:lang w:val="en-US"/>
        </w:rPr>
        <w:t xml:space="preserve">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</w:t>
      </w:r>
      <w:r>
        <w:rPr>
          <w:szCs w:val="28"/>
          <w:lang w:val="en-US"/>
        </w:rPr>
        <w:t>626</w:t>
      </w:r>
      <w:r>
        <w:rPr>
          <w:szCs w:val="28"/>
          <w:lang w:val="ru-RU"/>
        </w:rPr>
        <w:t>/201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декабря 2017 года</w:t>
        <w:tab/>
        <w:tab/>
        <w:tab/>
        <w:t xml:space="preserve">     </w:t>
        <w:tab/>
        <w:tab/>
        <w:t xml:space="preserve"> </w:t>
        <w:tab/>
        <w:t xml:space="preserve">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Зубанича Михаила Михайловича</w:t>
      </w:r>
      <w:r>
        <w:rPr>
          <w:rFonts w:cs="Times New Roman" w:ascii="Times New Roman" w:hAnsi="Times New Roman"/>
          <w:sz w:val="28"/>
          <w:szCs w:val="28"/>
        </w:rPr>
        <w:t>, ПЕРСОНАЛЬНЫЕ ДАН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нич М.М.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НАЗВАНИЕ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АДРЕС, предоставил в Управление Пенсионного фонда РФ в г. Ялта Республики Крым сведения по форме СЗВ-М (ежемесячная отчетность) за сентябрь 2017 года на бумажном носителе в сопровождении электронного файла на 4 наемных работников  - 17 октября 2017 года,  при сроке предоставления  до 16 октябр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анич М.М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Зубанича М.М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05 декабря 2017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Зубанич М.М. является председателем НАЗВАНИЕ, зарегистрированным в территориальном органе Пенсионного фонда Российской Федерации 08 января 2015 года (л.д. 3,4-5,6-9), копией отчета из программы ТКС «</w:t>
      </w:r>
      <w:r>
        <w:rPr>
          <w:rFonts w:cs="Times New Roman" w:ascii="Times New Roman" w:hAnsi="Times New Roman"/>
          <w:sz w:val="28"/>
          <w:szCs w:val="28"/>
          <w:lang w:val="en-US"/>
        </w:rPr>
        <w:t>Perso</w:t>
      </w:r>
      <w:r>
        <w:rPr>
          <w:rFonts w:cs="Times New Roman" w:ascii="Times New Roman" w:hAnsi="Times New Roman"/>
          <w:sz w:val="28"/>
          <w:szCs w:val="28"/>
        </w:rPr>
        <w:t xml:space="preserve">» по форме СЗВ-М за сентябрь 2017 года, с отметкой специалиста о приеме от 17 октября 2017 года (л.д.10),копией электронной выписки (л.д.11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Зубанича М.М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Зубаничу М.М. наказание в пределах санкции ст. 15.33.2 КоАП РФ, в виде административного штрафа в сумме 300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- председателя НАЗВАНИЕ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Зубанича Михаила Михайловича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Зубаничу М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Зубаничу М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