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Дело №</w:t>
      </w:r>
      <w:r>
        <w:rPr>
          <w:sz w:val="27"/>
          <w:szCs w:val="27"/>
          <w:lang w:val="ru-RU"/>
        </w:rPr>
        <w:t xml:space="preserve"> 5-95-632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7 августа 2019 года</w:t>
        <w:tab/>
        <w:tab/>
        <w:tab/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материал дела об административном правонарушении, предусмотренном ч.4.1 ст. 12.5 КоАП РФ, в отношени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фроняка Виталия Павловича, «персональные данны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3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Софроняк В.П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дата время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адрес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управлял транспортным средством «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государственный знак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….</w:t>
      </w:r>
      <w:r>
        <w:rPr>
          <w:rFonts w:cs="Times New Roman" w:ascii="Times New Roman" w:hAnsi="Times New Roman"/>
          <w:b w:val="false"/>
          <w:sz w:val="27"/>
          <w:szCs w:val="27"/>
        </w:rPr>
        <w:t>,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принадлежащем на праве собственности фио., </w:t>
      </w:r>
      <w:r>
        <w:rPr>
          <w:rFonts w:cs="Times New Roman" w:ascii="Times New Roman" w:hAnsi="Times New Roman"/>
          <w:b w:val="false"/>
          <w:sz w:val="27"/>
          <w:szCs w:val="27"/>
        </w:rPr>
        <w:t>на котором был установлен опознавательный фонарь легкового такси, без разрешающих документов, чем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 совершил административное правонарушение, предусмотренное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ч. 4.1 ст.12.5 </w:t>
      </w:r>
      <w:r>
        <w:rPr>
          <w:rFonts w:eastAsia="Calibri" w:cs="Times New Roman" w:ascii="Times New Roman" w:hAnsi="Times New Roman"/>
          <w:b w:val="false"/>
          <w:sz w:val="27"/>
          <w:szCs w:val="27"/>
        </w:rPr>
        <w:t xml:space="preserve">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фроняк В.П. в судебное заседание не явился, извещен своевременно, должным образом, направленная в его адрес судебная корреспонденция вернулась в адрес суда с отметкой «истек срок хран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следовав представленные материалы дела, мировой судья приходит к убеждению, что вина Софроняка В.П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… от …. года, составленным уполномоченным лицом в соответствии с требованиями КоАП РФ (л.д.1), протоколом об изъятии вещей и документов №… от …. года (л.д.2); фототаблицей (л.д. 3), актом приема – передачи (л.д. 4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В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. 11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равилам дорожного движения запрещается эксплуатация транспортных средств, оборудованных без соответствующего разрешен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Несоблюдения </w:t>
      </w:r>
      <w:r>
        <w:rPr>
          <w:rFonts w:cs="Times New Roman" w:ascii="Times New Roman" w:hAnsi="Times New Roman"/>
          <w:sz w:val="27"/>
          <w:szCs w:val="27"/>
        </w:rPr>
        <w:t xml:space="preserve">Софроняком В.П. </w:t>
      </w:r>
      <w:r>
        <w:rPr>
          <w:rFonts w:eastAsia="Calibri" w:cs="Times New Roman" w:ascii="Times New Roman" w:hAnsi="Times New Roman"/>
          <w:sz w:val="27"/>
          <w:szCs w:val="27"/>
        </w:rPr>
        <w:t xml:space="preserve">требований Основных положений, выразившихся в управление им транспортным средством  с  размещением опознавательного фонаря легкового такси, без соответствующего разрешения доказано совокупностью собранных по делу доказательств, достоверность которых у мирового судьи сомнений не вызывает. Более того признание лицом, в отношении которого ведется производство по делу об административном правонарушении своей вины согласуется с совокупностью собранных по делу доказатель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Софроняка В.П. мировой судья квалифицирует по ч. 4.1 ст.12.5 КоАП РФ, как управление транспортным средством, на котором незаконно установлен опознавательный фонарь легкового такс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отсутствие смягчающих и  отягчающих ответственность обстоятельств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изложенным, мировой судья полагает необходимым назначить ему наказание в пределах санкции ч. 4.1 ст. 12.5 КоАП РФ, в виде штрафа в размере пяти тысяч  рублей с конфискацией указанного устрой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ст. 29.10, 32.2  КоАП Российской Федерации, мировой судя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фроняка Виталия Павловича, дата рождения, признать виновным в совершении административного правонарушения, предусмотренного ч.4.1ст.12.5 Кодекса Российской Федерации об административных правонарушениях, и назначить ему административное наказание в виде штрафа в доход государства в размере 5000 (пяти тысяч) рублей с конфискацией опознавательного фонаря легкового такс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правление Федерального казначейства по Республике Крым (УМВД России по г. Ялте)</w:t>
      </w:r>
      <w:r>
        <w:rPr>
          <w:rFonts w:cs="Times New Roman" w:ascii="Times New Roman" w:hAnsi="Times New Roman"/>
          <w:sz w:val="27"/>
          <w:szCs w:val="27"/>
        </w:rPr>
        <w:t>; Банк получателя – Отделение по Республике Крым ЮГУ Центрального Банка РФ, ИНН: 9103000760, КПП: 910301001, р/сч: 40101810335100010001 в Отделение по Республике Крым ЮГУ Центрального Банка РФ, БИК: 043510001, ОКАТО: 35729000, ОКТМО: 35729000, КБК: 18811630020016000140, УИН: 18810491191200004431,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ъяснить Софроняку В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Разъяснить Софроняку В.П.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Софроняку В.П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75E094075A9AB9E7EFBE3BEB989C955AE2CE5AFF53C59A5A268F9F1089A0D10EC157E43035AAM6EE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