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Дело №</w:t>
      </w:r>
      <w:r>
        <w:rPr>
          <w:sz w:val="27"/>
          <w:szCs w:val="27"/>
          <w:lang w:val="ru-RU"/>
        </w:rPr>
        <w:t xml:space="preserve"> 5-95-633/2019</w:t>
      </w:r>
    </w:p>
    <w:p>
      <w:pPr>
        <w:pStyle w:val="Heading1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27 августа 2019 года</w:t>
        <w:tab/>
        <w:tab/>
        <w:tab/>
        <w:tab/>
        <w:tab/>
        <w:tab/>
        <w:t xml:space="preserve">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материал дела об административном правонарушении, предусмотренном ч.4.1 ст. 12.5 КоАП РФ, в отношени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аралева Эдуарда Сергеевича, «персональные данные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3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Маралев Э.С.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дата время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в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адрес </w:t>
      </w:r>
      <w:r>
        <w:rPr>
          <w:rFonts w:cs="Times New Roman" w:ascii="Times New Roman" w:hAnsi="Times New Roman"/>
          <w:b w:val="false"/>
          <w:sz w:val="27"/>
          <w:szCs w:val="27"/>
        </w:rPr>
        <w:t>управлял транспортным средством «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>…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»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государственный знак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…</w:t>
      </w:r>
      <w:r>
        <w:rPr>
          <w:rFonts w:cs="Times New Roman" w:ascii="Times New Roman" w:hAnsi="Times New Roman"/>
          <w:b w:val="false"/>
          <w:sz w:val="27"/>
          <w:szCs w:val="27"/>
        </w:rPr>
        <w:t>,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принадлежащем на праве собственности фио., </w:t>
      </w:r>
      <w:r>
        <w:rPr>
          <w:rFonts w:cs="Times New Roman" w:ascii="Times New Roman" w:hAnsi="Times New Roman"/>
          <w:b w:val="false"/>
          <w:sz w:val="27"/>
          <w:szCs w:val="27"/>
        </w:rPr>
        <w:t>на котором был установлен опознавательный фонарь легкового такси, без разрешающих документов, чем</w:t>
      </w:r>
      <w:r>
        <w:rPr>
          <w:rFonts w:eastAsia="Calibri" w:cs="Times New Roman" w:ascii="Times New Roman" w:hAnsi="Times New Roman"/>
          <w:b w:val="false"/>
          <w:sz w:val="27"/>
          <w:szCs w:val="27"/>
        </w:rPr>
        <w:t xml:space="preserve"> совершил административное правонарушение, предусмотренное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ч. 4.1 ст.12.5 </w:t>
      </w:r>
      <w:r>
        <w:rPr>
          <w:rFonts w:eastAsia="Calibri" w:cs="Times New Roman" w:ascii="Times New Roman" w:hAnsi="Times New Roman"/>
          <w:b w:val="false"/>
          <w:sz w:val="27"/>
          <w:szCs w:val="27"/>
        </w:rPr>
        <w:t xml:space="preserve">КоАП РФ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аралев Э.С. в судебное заседание не явился, извещен своевременно, должны образом, телефонограммой, причины неявки суду не известны.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следовав представленные материалы дела, мировой судья приходит к убеждению, что вина Маралев Э.С. полностью установлена и подтверждается совокупностью собранных по делу доказательств, а именно: протоколом об административном правонарушении серии … от … года, составленным уполномоченным лицом в соответствии с требованиями КоАП РФ (л.д.1), протоколом об изъятии вещей и документов №… от … года (л.д.2); фототаблицей (л.д. 3-4), актом приема – передачи (л.д. 5), письменными объяснениями, содержащимися в протоколе об административном правонарушении, согласно которым вину призна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В силу </w:t>
      </w:r>
      <w:hyperlink r:id="rId2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п. 11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N 3 к Правилам дорожного движения запрещается эксплуатация транспортных средств, оборудованных без соответствующего разрешения транспортных средств, имеющих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Несоблюдения </w:t>
      </w:r>
      <w:r>
        <w:rPr>
          <w:rFonts w:cs="Times New Roman" w:ascii="Times New Roman" w:hAnsi="Times New Roman"/>
          <w:sz w:val="27"/>
          <w:szCs w:val="27"/>
        </w:rPr>
        <w:t xml:space="preserve">Маралевым Э.С. </w:t>
      </w:r>
      <w:r>
        <w:rPr>
          <w:rFonts w:eastAsia="Calibri" w:cs="Times New Roman" w:ascii="Times New Roman" w:hAnsi="Times New Roman"/>
          <w:sz w:val="27"/>
          <w:szCs w:val="27"/>
        </w:rPr>
        <w:t xml:space="preserve">требований Основных положений, выразившихся в управление им транспортным средством  с  размещением опознавательного фонаря легкового такси, без соответствующего разрешения доказано совокупностью собранных по делу доказательств, достоверность которых у мирового судьи сомнений не вызывает. Более того признание лицом, в отношении которого ведется производство по делу об административном правонарушении своей вины согласуется с совокупностью собранных по делу доказательст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Маралева Э.С. мировой судья квалифицирует по ч. 4.1 ст.12.5 КоАП РФ, как управление транспортным средством, на котором незаконно установлен опознавательный фонарь легкового такс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наказания учитывается характер совершенного правонарушения, смягчающее ответственность обстоятельство – признание вины, а также отсутствие отягчающих ответственность обстоятельств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изложенным, мировой судья полагает необходимым назначить ему наказание в пределах санкции ч. 4.1 ст. 12.5 КоАП РФ, в виде штрафа в размере пяти тысяч  рублей с конфискацией указанного устройст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.ст. 29.10, 32.2  КоАП Российской Федерации, мировой суд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ралева Эдуарда Сергеевича, дата рождения, признать виновным в совершении административного правонарушения, предусмотренного ч.4.1ст.12.5 Кодекса Российской Федерации об административных правонарушениях, и назначить ему административное наказание в виде штрафа в доход государства в размере 5000 (пяти тысяч) рублей с конфискацией опознавательного фонаря легкового такс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Управление Федерального казначейства по Республике Крым (УМВД России по г. Ялте)</w:t>
      </w:r>
      <w:r>
        <w:rPr>
          <w:rFonts w:cs="Times New Roman" w:ascii="Times New Roman" w:hAnsi="Times New Roman"/>
          <w:sz w:val="27"/>
          <w:szCs w:val="27"/>
        </w:rPr>
        <w:t>; Банк получателя – Отделение по Республике Крым ЮГУ Центрального Банка РФ, ИНН: 9103000760, КПП: 910301001, р/сч: 40101810335100010001 в Отделение по Республике Крым ЮГУ Центрального Банка РФ, БИК: 043510001, ОКАТО: 35729000, ОКТМО: 35729000, КБК: 18811630020016000140, УИН: 18810491191200004431,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зъяснить Маралеву Э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Разъяснить Маралеву Э.С.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ъяснить Маралеву Э.С. 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Мировой судья:</w:t>
        <w:tab/>
        <w:tab/>
        <w:tab/>
        <w:tab/>
        <w:tab/>
        <w:tab/>
        <w:tab/>
        <w:t xml:space="preserve">                       Ю.Н. Казаченко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D375E094075A9AB9E7EFBE3BEB989C955AE2CE5AFF53C59A5A268F9F1089A0D10EC157E43035AAM6EEM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