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637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 августа  2019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Ярмолович Юлии Александровн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Ярмолович Юлии Александровны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рмолович Ю.А., являясь должностным лицом –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енеральным директором наименование, расположенного по адресу: адрес, 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а в Управление Пенсионного фонда РФ г.Ялта Республики Крым «дополняющую» форму по сведениям по форме СЗВ-СТАЖ (годовая отчетность) за 2018 год посредством телекоммуникационной связи (БПИ) на 1 застрахованное лицо – … года, при сроке предоставления до … года, чем нарушила п. 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ович Ю.А. в суде вину призн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Ярмолович Ю.А. полностью установлена и подтверждается совокупностью собранных по делу доказательств, а именно:  протоколом об административном правонарушении № ..от ….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Ярмолович Ю.А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енеральным директором наименование,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территориальном органе Пенсионного фонда РФ г.Ялта Республики Крым – … года (л.д.3,4-5,6-7); копией сведений о страхователе и электронной выпиской (л.д.8, 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Ярмолович Ю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Ярмолович Ю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енерального директора наименование Ярмолович Юлию Александровну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Ярмолович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Ярмолович Ю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