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Дело №5-95-</w:t>
      </w:r>
      <w:r>
        <w:rPr>
          <w:szCs w:val="28"/>
          <w:lang w:val="ru-RU"/>
        </w:rPr>
        <w:t>642</w:t>
      </w:r>
      <w:r>
        <w:rPr>
          <w:szCs w:val="28"/>
        </w:rPr>
        <w:t>/201</w:t>
      </w:r>
      <w:r>
        <w:rPr>
          <w:szCs w:val="28"/>
          <w:lang w:val="ru-RU"/>
        </w:rPr>
        <w:t>9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августа 2019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7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идоровой Лидии Александровны, «персональные данные»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дорова Л.А., дата время, находясь в кабинете начальника отдела судебных приставов по г. Ялте УФССП России по Республике Крым, расположенного по адресу: адрес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– начальнику отдела, старшему судебному приставу ОСП по г. Ялте УФССП России фио. путем прибытия в неприемное время в кабинет начальника отдела во время проведения организации действий по исполнительному производству №… .. от … года в отношении должника фио., с судебным приставом-исполнителем, невыполнения требований покинуть помещение и не срывать процесс организации служебной деятельности должностного лица по исполнительному производству, чем совершила административное правонарушение, предусмотренное ст. 17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дорова Л.А. в судебное заседание не явилась. О времени и месте слушания дела извещена своевременно, должным образом, направленная в ее адрес почтовая корреспонденция вернулась в адрес суда с отметкой «истек срок хранения»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, в связи с чем  мировой  судья полагал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гласно ч. 1 ст. 5, ч. 1, 3 ст. 6 Федерального закона Российской Федерации от 2 октября 2007 года N 229-ФЗ «Об исполнительном производстве» 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ConsPlusNormal"/>
        <w:ind w:firstLine="567"/>
        <w:jc w:val="both"/>
        <w:rPr/>
      </w:pPr>
      <w:r>
        <w:rPr>
          <w:rFonts w:eastAsia="Times New Roman;Times New Roman"/>
        </w:rPr>
        <w:t xml:space="preserve"> </w:t>
      </w:r>
      <w:r>
        <w:rPr/>
        <w:t>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eastAsia="Times New Roman;Times New Roman"/>
        </w:rPr>
        <w:t xml:space="preserve"> </w:t>
      </w:r>
      <w:r>
        <w:rPr/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>Статья 17.8 КоАП РФ предусматривает ответственность за в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8"/>
            <w:szCs w:val="28"/>
          </w:rPr>
          <w:t>обязанностей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Сидоровой Л.А. полностью установлена и подтверждается совокупностью собранных по делу доказательств, а именно:  протоколом об административном правонарушении № …. от ….. года, составленным уполномоченным лицом в соответствии с требованиями КоАП РФ (л.д.1-4), рапортом судебного пристава по ОУПДС ОСП по г. Ялте (л.д.5), письменными объяснениями Сидоровой Л.А.(л.д.6); письменными объяснениями свидетелей фио., фио., фио., письменными объяснениями начальника отдела, старшего судебного пристава ОСП по г. Ялте УФССП России фио  (л.д.7-9, 16-); копией исполнительного листа (л.д. 18-19); копией постановления о возбуждении исполнительного производства (л.д. 20-22); копией карточки личного приема гражданина от … года (л.д. 23)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окупность вышеуказанных доказательств мировым судьей признается достоверной и достаточной для разрешения настоящего дела. Собранные по делу доказательства свидетельствуют о том, Сидорова Л.А. воспрепятствовала законной деятельности судебных приставов, а именно, отказывалась добровольно покинуть кабинет начальника отдела-старшего судебного пристава фио при осуществлении ею организации действий по исполнительному производству №… от … года в отношении должника фио., с судебным приставом-исполн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Сидоровой Л.А. мировой судья квалифицирует по ст. 17. 8 КоАП РФ, как в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обязанностей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учитывается характер совершенного правонарушения, отсутствие смягчающих и отягчающих вину обстоятель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ей наказание в пределах санкции ст. 17.8 КоАП РФ, в виде административного штрафа. </w:t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Сидорову Лидию Александровну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, дата 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размере 1000 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Отдел судебных приставов по г. Ялте УФССП России по Республике Крым л/с 05751А92920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Н получателя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7702835613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ПП получателя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910345001, БИК-043510001, банк получателя: Отделение Республика Крым г. Симферополь, р/с 40302810635101000001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латежа – Административный штраф по А/Д №877/19/82025-А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 Сидоровой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Сидоровой Л.А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200"/>
        <w:ind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38D4453E00A0D2FCA3A029DB260CAF19A6801CBF67E8F5F7E99DB8F88393FA9C821209744CCE8a8n0G" TargetMode="External"/><Relationship Id="rId3" Type="http://schemas.openxmlformats.org/officeDocument/2006/relationships/hyperlink" Target="consultantplus://offline/ref=DB4556BEF068E14246F309E37FBE6220D32C7DE337567AFC60558841558DA4932B204D70385EFA9FLDwE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