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Дело № 5-95-</w:t>
      </w:r>
      <w:r>
        <w:rPr>
          <w:szCs w:val="28"/>
          <w:lang w:val="ru-RU"/>
        </w:rPr>
        <w:t>651</w:t>
      </w:r>
      <w:r>
        <w:rPr>
          <w:szCs w:val="28"/>
        </w:rPr>
        <w:t>/201</w:t>
      </w:r>
      <w:r>
        <w:rPr>
          <w:szCs w:val="28"/>
          <w:lang w:val="ru-RU"/>
        </w:rPr>
        <w:t>9</w:t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сентября 2019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ова Виталия Василье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а об административном правонарушении №… …года, Усов В.В., являясь должностным лицом - председателем  наименование, расположенного по адресу: адрес,</w:t>
      </w:r>
      <w:r>
        <w:rPr>
          <w:rStyle w:val="FontStyle17"/>
          <w:sz w:val="28"/>
          <w:szCs w:val="28"/>
        </w:rPr>
        <w:t xml:space="preserve"> не своевременно предоставил дополняющую форму по сведениям СЗВ-М (ежемесячная отчетность) за …. года – …. года, при установленном Законодательством сроке до 15.08.2018  года и его действия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ст. 15.33.2 КоАП РФ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виду отсутствия надлежащих сведений об извещении Усова В.В. о дате, времени и месте рассмотрения административного протокола в отношении него, 15 августа 2019 года слушания дела откладывалось, с целью надлежащего извещения Усова В.В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19 года Усов В.В. в судебное заседание не явил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ыл </w:t>
      </w:r>
      <w:r>
        <w:rPr>
          <w:rFonts w:cs="Times New Roman" w:ascii="Times New Roman" w:hAnsi="Times New Roman"/>
          <w:sz w:val="28"/>
          <w:szCs w:val="28"/>
        </w:rPr>
        <w:t xml:space="preserve">извещен своевременно, надлежащим образом, направленная в его адрес судебная корреспонденция вернулась в адрес суда с отметкой «истек срок хранения».  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15.33.2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а за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eastAsia="Calibri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4.5 КоАП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5.33.2 КоАП РФ</w:t>
        </w:r>
      </w:hyperlink>
      <w:r>
        <w:rPr>
          <w:color w:val="000000"/>
          <w:sz w:val="28"/>
          <w:szCs w:val="28"/>
          <w:shd w:fill="FFFFFF" w:val="clear"/>
        </w:rPr>
        <w:t xml:space="preserve">, составляет один год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6 части 1 статьи 24.5</w:t>
        </w:r>
      </w:hyperlink>
      <w:r>
        <w:rPr>
          <w:color w:val="000000"/>
          <w:sz w:val="28"/>
          <w:szCs w:val="28"/>
        </w:rPr>
        <w:t xml:space="preserve"> КоАП РФ производство по делу об адм</w:t>
      </w:r>
      <w:r>
        <w:rPr>
          <w:sz w:val="28"/>
          <w:szCs w:val="28"/>
        </w:rPr>
        <w:t xml:space="preserve">инистративном правонарушении не может быть начато, а начатое производство подлежит </w:t>
      </w:r>
      <w:r>
        <w:rPr>
          <w:color w:val="000000"/>
          <w:sz w:val="28"/>
          <w:szCs w:val="28"/>
        </w:rPr>
        <w:t xml:space="preserve">прекращению при наличии хотя бы одного из следующих обстоятельств: истечение </w:t>
      </w:r>
      <w:hyperlink r:id="rId7">
        <w:r>
          <w:rPr>
            <w:rStyle w:val="InternetLink"/>
            <w:color w:val="000000"/>
            <w:sz w:val="28"/>
            <w:szCs w:val="28"/>
          </w:rPr>
          <w:t>сроков</w:t>
        </w:r>
      </w:hyperlink>
      <w:r>
        <w:rPr>
          <w:color w:val="000000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разъяснениям, содержащимся в ответе на вопрос № 17 «Обзора законодательства  судебной практики Верховного Суда Российской Федерации за первый квартал 2010 года» (утв. Постановлением Президиума Верховного Суда РФ от 16.06.2010 года), из смысла ч. 2 ст. 29.4 КоАП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министративное правонарушение, инкриминируемое Усову В.В., совершено …. года и на момент рассмотрения данного дела в суде истекли сроки давности привлечения к административной ответственности (срок истек … года), производство по делу подлежит прекращению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28"/>
          <w:szCs w:val="2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в отношении должностного лица - председателя  наименование Усова Виталия Василье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33.2  КоАП РФ, прекратить, в связи с истечением сроков давност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30_&#1050;&#1086;&#1040;&#1055;_&#1056;&#1060;" TargetMode="External"/><Relationship Id="rId3" Type="http://schemas.openxmlformats.org/officeDocument/2006/relationships/hyperlink" Target="consultantplus://offline/ref=CD1691DC61E3F35B33677AE2CAD64AB7E4DF7403F27584B008E25BFF939DB531DB7DD29348D1542F02D5ABB30EB64209B44F63E85DEDECEBm125F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s://rospravosudie.com/law/&#1057;&#1090;&#1072;&#1090;&#1100;&#1103;_19.30_&#1050;&#1086;&#1040;&#1055;_&#1056;&#1060;" TargetMode="External"/><Relationship Id="rId6" Type="http://schemas.openxmlformats.org/officeDocument/2006/relationships/hyperlink" Target="consultantplus://offline/ref=4EB16DD7188972C3FF4DF371A1CEAE3581F65347E3EF4858D910BA989B22DD71231A45F35EA206D7S00AH" TargetMode="External"/><Relationship Id="rId7" Type="http://schemas.openxmlformats.org/officeDocument/2006/relationships/hyperlink" Target="consultantplus://offline/ref=9478FA173CE98393A61143F2A40482487E763573BED60C154B135CF129C20E158542B57BA967D99CC40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