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652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3 сентябр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лавинцева Андрея Алексеевича, «персональные данны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улавинцев А.А., являясь должностным лицом – генеральным директором наименование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, расположенного по адресу: адрес, </w:t>
      </w:r>
      <w:r>
        <w:rPr>
          <w:rFonts w:cs="Times New Roman" w:ascii="Times New Roman" w:hAnsi="Times New Roman"/>
          <w:sz w:val="27"/>
          <w:szCs w:val="27"/>
        </w:rPr>
        <w:t xml:space="preserve">предоставил в Управление Пенсионного фонда РФ в г. Ялта Республики Крым сведения по форме СЗВ-М за … год на бумажном носителе в сопровождении электронного файла на 1 застрахованное лицо … Далее был выявлен факт неполноты представленных сведений в ежемесячной отчетности на 1 застрахованное лицо. «Дополняющая» форма предоставлена – …. года, при сроке предоставления  до …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улавинцев А.А. в суд не явился, извещен своевременно, надлежащим образ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Булавинцева А.А. полностью установлена и подтверждается совокупностью собранных по делу доказательств, а именно: протоколом об административном правонарушении № …от …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Булавинцев А.А. является генеральным директором наименование, зарегистрированным в территориальном органе Пенсионного фонда Российской Федерации … года (л.д. 3,4-5,6-7), копией сведений по застрахованным лицам за … год, дополняющая форма ко которым  предоставлена в Управление Пенсионного фонда РФ в г. Ялта Республики Крым с нарушением установленного срока до … года – … года (л.д.8-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Булавинцева А.А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Булавинцеву А.А. 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 генерального директора наименование   - Булавинцева Андрея Алексе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Булавинце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Булавинцеву А.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