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о № 5-95-654/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 августа 2019 года</w:t>
        <w:tab/>
        <w:tab/>
        <w:tab/>
        <w:tab/>
        <w:t xml:space="preserve">     </w:t>
        <w:tab/>
        <w:tab/>
        <w:tab/>
        <w:tab/>
        <w:t xml:space="preserve">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 рассмотрев в порядке подготовки к рассмотрению дела об административном правонарушении протокол об административном правонарушении и другие материалы в отношении Зулпукаровой А.М., по признакам административного правонарушения, предусмотренного ч. 1 ст. 14.1 КоАП РФ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bidi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протокола об административном правонарушении, Зулпукарова А.М. минут, в адрес., осуществляла предпринимательскую деятельность выраженную в реализации вязаных изделий по цене от 100 до 500 рублей за изделие, не будучи зарегистрированной в качестве ИП, и ее действия квалифицированы по ч. 1 ст. 14.1 КоАП РФ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ч. 2 ст. 29.4 КоАП РФ, при подготовке к рассмотрению дела об административном правонарушении, при наличии обстоятельств, предусмотренных </w:t>
      </w:r>
      <w:hyperlink r:id="rId2">
        <w:r>
          <w:rPr>
            <w:rStyle w:val="InternetLink"/>
            <w:sz w:val="18"/>
            <w:szCs w:val="18"/>
          </w:rPr>
          <w:t>статьей 24.5</w:t>
        </w:r>
      </w:hyperlink>
      <w:r>
        <w:rPr>
          <w:sz w:val="18"/>
          <w:szCs w:val="18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частью 1 статьи 4.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Из протокола об административном правонарушении </w:t>
      </w:r>
      <w:r>
        <w:rPr>
          <w:sz w:val="18"/>
          <w:szCs w:val="18"/>
          <w:lang w:val="ru-RU"/>
        </w:rPr>
        <w:t xml:space="preserve">и приобщенных к нему материалов дела </w:t>
      </w:r>
      <w:r>
        <w:rPr>
          <w:sz w:val="18"/>
          <w:szCs w:val="18"/>
        </w:rPr>
        <w:t>следует, что правонарушение</w:t>
      </w:r>
      <w:r>
        <w:rPr>
          <w:sz w:val="18"/>
          <w:szCs w:val="18"/>
          <w:lang w:val="ru-RU"/>
        </w:rPr>
        <w:t xml:space="preserve"> совершено …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  <w:lang w:val="ru-RU"/>
        </w:rPr>
        <w:t xml:space="preserve">Согласно сопроводительного письма, протокол об административном правонарушении и приобщенные к нему документы должностным лицом в адрес  судебного участка направлен … года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С учетом положений </w:t>
      </w:r>
      <w:hyperlink r:id="rId4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статьи 4.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 последним днем трехмесячного срока привлечения юридического лица к административной ответственности по ч. 1 ст.14.1 КоАП РФ считается .. года, в связи с чем, на момент поступления дела мировому судь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удебного участка № 95 Ялтинского судебного района (городской округ Ялта) – … года, </w:t>
      </w:r>
      <w:r>
        <w:rPr>
          <w:rFonts w:eastAsia="Calibri" w:cs="Times New Roman" w:ascii="Times New Roman" w:hAnsi="Times New Roman"/>
          <w:sz w:val="18"/>
          <w:szCs w:val="18"/>
        </w:rPr>
        <w:t xml:space="preserve">трехмесячный срок давности привлечения </w:t>
      </w:r>
      <w:r>
        <w:rPr>
          <w:rFonts w:cs="Times New Roman" w:ascii="Times New Roman" w:hAnsi="Times New Roman"/>
          <w:sz w:val="18"/>
          <w:szCs w:val="18"/>
        </w:rPr>
        <w:t>Зулпукаровой А.М.</w:t>
      </w:r>
      <w:r>
        <w:rPr>
          <w:rFonts w:eastAsia="Calibri" w:cs="Times New Roman" w:ascii="Times New Roman" w:hAnsi="Times New Roman"/>
          <w:sz w:val="18"/>
          <w:szCs w:val="18"/>
        </w:rPr>
        <w:t xml:space="preserve"> к административной ответственности,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статьей 4.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,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илу </w:t>
      </w:r>
      <w:hyperlink r:id="rId6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пункта 6 статьи 24.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 одним из обстоятельств, исключающих производство по делу об административном правонарушении, является истечение сроков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ещественные доказательства, изъятые согласно протокола изъятия вещей и документов от …. года и переданные на хранение в камеру хранения ОП № 2 «Ливадийский» УМВД России по г. Ялте (л.д. 9-10, 21), вернуть Зулпукаровой А.М..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изложенного, руководствуясь ст. ст. 24.5, 29.10 Кодекса об административных правонарушениях РФ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Прекратить производство п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о делу об административном правонарушении, предусмотренном ч.1 ст.14.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АП РФ в отношении </w:t>
      </w:r>
      <w:r>
        <w:rPr>
          <w:rFonts w:cs="Times New Roman" w:ascii="Times New Roman" w:hAnsi="Times New Roman"/>
          <w:sz w:val="18"/>
          <w:szCs w:val="18"/>
        </w:rPr>
        <w:t>Андрийчука Олеся Николаевича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bidi="ru-RU"/>
        </w:rPr>
        <w:t>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истечением срока давности привлечения к административной ответственности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ещественные доказательства: вязанные изделия в количестве 24 шт., изъятые согласно протокола изъятия вещей и документов от … года и переданные на хранение в камеру хранения ОП № 2 «Ливадийский» УМВД России по г. Ялте (л.д. 9-10, 21) - вернуть Зулпукаровой А.М. по принадлежности.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Мировой судья:</w:t>
        <w:tab/>
        <w:t xml:space="preserve">                          </w:t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F863CE8033D30556117360796EAE217DC813386DEBB2FK7J7H" TargetMode="External"/><Relationship Id="rId3" Type="http://schemas.openxmlformats.org/officeDocument/2006/relationships/hyperlink" Target="consultantplus://offline/ref=3236A013A3B4DAAB9A80EAC1F895AF0848C7D835DDD226E8E652EE3AEAB4DAA04A2D93939083y0XAH" TargetMode="External"/><Relationship Id="rId4" Type="http://schemas.openxmlformats.org/officeDocument/2006/relationships/hyperlink" Target="consultantplus://offline/ref=3236A013A3B4DAAB9A80EAC1F895AF0848C7D835DDD226E8E652EE3AEAB4DAA04A2D9396998508C4y4X7H" TargetMode="External"/><Relationship Id="rId5" Type="http://schemas.openxmlformats.org/officeDocument/2006/relationships/hyperlink" Target="consultantplus://offline/ref=3236A013A3B4DAAB9A80EAC1F895AF0848C7D835DDD226E8E652EE3AEAB4DAA04A2D9396998508C4y4X7H" TargetMode="External"/><Relationship Id="rId6" Type="http://schemas.openxmlformats.org/officeDocument/2006/relationships/hyperlink" Target="consultantplus://offline/ref=3236A013A3B4DAAB9A80EAC1F895AF0848C7D835DDD226E8E652EE3AEAB4DAA04A2D939699870BCAy4X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