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</w:rPr>
      </w:pPr>
      <w:r>
        <w:rPr>
          <w:sz w:val="20"/>
        </w:rPr>
        <w:t>Дело № 5-95-66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22-01-2022-001547-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 ноября 2022 г.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ул. Васильева, 19), рассмотрев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eastAsia="Calibri"/>
        </w:rPr>
        <w:t>Дяговец Алексея Алексеевича, * года рождения, уроженца пгт. Раздольненского р-на Крымской обл. УССР, гражданина Российской Федерации, являющегося * «*» *, зарегистрированного и проживающего по адресу: *, паспорт гражданина Российской Федерации серии * номер *, выданный * МВД по Республике Крым, код подразделения 910-007,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eastAsia="Calibri"/>
        </w:rPr>
        <w:t xml:space="preserve">за совершение административного правонарушения, предусмотренного ч. 1 </w:t>
      </w:r>
      <w:r>
        <w:rPr>
          <w:rStyle w:val="FontStyle17"/>
          <w:sz w:val="24"/>
          <w:szCs w:val="24"/>
        </w:rPr>
        <w:t>ст. 19.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согласно протоколу об административном правонарушении </w:t>
      </w:r>
      <w:r>
        <w:rPr>
          <w:rFonts w:eastAsia="Calibri"/>
          <w:sz w:val="24"/>
        </w:rPr>
        <w:t>Дяговец А.А</w:t>
      </w:r>
      <w:r>
        <w:rPr>
          <w:rStyle w:val="Style17"/>
          <w:b w:val="false"/>
          <w:sz w:val="24"/>
          <w:szCs w:val="24"/>
        </w:rPr>
        <w:t>.,</w:t>
      </w:r>
      <w:r>
        <w:rPr>
          <w:sz w:val="24"/>
        </w:rPr>
        <w:t xml:space="preserve"> являясь </w:t>
      </w:r>
      <w:r>
        <w:rPr>
          <w:rFonts w:eastAsia="Calibri"/>
          <w:sz w:val="24"/>
        </w:rPr>
        <w:t>*</w:t>
      </w:r>
      <w:r>
        <w:rPr>
          <w:sz w:val="24"/>
        </w:rPr>
        <w:t xml:space="preserve">, расположенного по адресу: </w:t>
      </w:r>
      <w:r>
        <w:rPr>
          <w:bCs/>
          <w:iCs/>
          <w:sz w:val="24"/>
        </w:rPr>
        <w:t>*</w:t>
      </w:r>
      <w:r>
        <w:rPr>
          <w:sz w:val="24"/>
        </w:rPr>
        <w:t xml:space="preserve">, не выполнил в установленный срок законного предписания № * от 27 мая 2022 г. об устранении выявленных нарушений выданного </w:t>
      </w:r>
      <w:r>
        <w:rPr>
          <w:rStyle w:val="FontStyle17"/>
          <w:sz w:val="24"/>
        </w:rPr>
        <w:t>Южным межрегиональным управлением Росприроднадзора, а именно</w:t>
      </w:r>
      <w:r>
        <w:rPr>
          <w:rStyle w:val="Style16"/>
          <w:sz w:val="24"/>
        </w:rPr>
        <w:t xml:space="preserve"> требования </w:t>
      </w:r>
      <w:r>
        <w:rPr>
          <w:rStyle w:val="FontStyle17"/>
          <w:sz w:val="24"/>
        </w:rPr>
        <w:t>указанные в предписании до 27 июля 2022 года включительно, выполнены не были (пункты 1, 2, 4, 5, 6 предписания №* от 27.05.2022 года)</w:t>
      </w:r>
      <w:r>
        <w:rPr>
          <w:sz w:val="24"/>
        </w:rPr>
        <w:t>, результате чего допустил правонарушение, предусмотренное ч. 1 ст. 19.5 КоАП РФ.</w:t>
      </w:r>
    </w:p>
    <w:p>
      <w:pPr>
        <w:pStyle w:val="Normal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ходе судебного заседания </w:t>
      </w:r>
      <w:r>
        <w:rPr>
          <w:rFonts w:eastAsia="Calibri"/>
          <w:sz w:val="24"/>
        </w:rPr>
        <w:t>Дяговец А.А</w:t>
      </w:r>
      <w:r>
        <w:rPr>
          <w:rStyle w:val="FontStyle17"/>
          <w:sz w:val="24"/>
          <w:szCs w:val="24"/>
        </w:rPr>
        <w:t xml:space="preserve">. вину в совершенном им административном правонарушении не признал, пояснил, что должностными лицами </w:t>
      </w:r>
      <w:r>
        <w:rPr>
          <w:rStyle w:val="FontStyle17"/>
          <w:sz w:val="24"/>
        </w:rPr>
        <w:t xml:space="preserve">принимались меры </w:t>
        <w:br/>
        <w:t xml:space="preserve">к устранению нарушений, указанных в предписании: неоднократно обращались </w:t>
        <w:br/>
        <w:t xml:space="preserve">в Территориальное управление делами Президента Российской Федерации с просьбой </w:t>
        <w:br/>
        <w:t xml:space="preserve">о выделении денежных средств, для устранения указанных в предписании нарушений. Денежные средства на бюджетный год выделены не были. Кроме того, Учреждением на счет внебюджетных средств предпринимаются действия по устранению предписания. </w:t>
        <w:br/>
      </w:r>
      <w:r>
        <w:rPr>
          <w:sz w:val="24"/>
        </w:rPr>
        <w:t>В связи с чем, просил производство по делу прекрат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Выслушав лицо привлекаемого к административной ответственности, исследовав материалы дела в их совокупности, прихожу к выводу о следующем.</w:t>
      </w:r>
    </w:p>
    <w:p>
      <w:pPr>
        <w:pStyle w:val="HTML1"/>
        <w:ind w:right="-2" w:firstLine="567"/>
        <w:jc w:val="both"/>
        <w:rPr/>
      </w:pPr>
      <w:r>
        <w:rPr>
          <w:rStyle w:val="FontStyle17"/>
          <w:sz w:val="24"/>
        </w:rPr>
        <w:t>В соответствии с положениями частей 1 и 2 ст. 96 Лесного кодекса Российской Федерации, ф</w:t>
      </w:r>
      <w:r>
        <w:rPr>
          <w:rFonts w:cs="Times New Roman" w:ascii="Times New Roman" w:hAnsi="Times New Roman"/>
          <w:sz w:val="24"/>
          <w:szCs w:val="24"/>
        </w:rPr>
        <w:t>едеральный государственный лесной контроль (надзор) (далее - государственный надзор) осуществляется федеральными органами исполнительной власти, уполномоченными Правительством Российской Федерации,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. Осуществление государственного надзора может быть возложено на государственные учреждения, подведомственные федеральному органу исполнительной власти, в пределах полномочий указанного федерального органа исполнительной власти, на государственные учреждения, подведомственные органам государственной власти субъектов Российской Федерации, в пределах полномочий указанных органов.</w:t>
      </w:r>
    </w:p>
    <w:p>
      <w:pPr>
        <w:pStyle w:val="HTML1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государственного надзора является соблюдение юридическими лицами, индивидуальными предпринимателями и гражданами требований, установленных настоящи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 (в том числе в области пожарной безопасности в лесах), в области семеноводства в отношении семян лесных растений, за исключением обязательных требований в сфере приемки, перевозки, переработки и хранения древесины и ее прослеживаемости, учета древесины и сделок с ней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Постановлением Правительства РФ от 30.06.2021 года №1098 утверждено Положение "О федеральном государственном лесном контроле (надзоре)".</w:t>
      </w:r>
    </w:p>
    <w:p>
      <w:pPr>
        <w:pStyle w:val="HTML1"/>
        <w:ind w:right="-2" w:firstLine="567"/>
        <w:jc w:val="both"/>
        <w:rPr/>
      </w:pPr>
      <w:r>
        <w:rPr>
          <w:rStyle w:val="FontStyle17"/>
          <w:bCs/>
          <w:sz w:val="24"/>
          <w:szCs w:val="24"/>
        </w:rPr>
        <w:t xml:space="preserve">Согласно п.п. «б» п.3 вышеуказанного Положения </w:t>
      </w:r>
      <w:r>
        <w:rPr>
          <w:rFonts w:cs="Times New Roman" w:ascii="Times New Roman" w:hAnsi="Times New Roman"/>
          <w:sz w:val="24"/>
          <w:szCs w:val="24"/>
        </w:rPr>
        <w:t>государственный контроль (надзор) на землях особо охраняемых природных территорий федерального значения осуществляет Федеральная служба по надзору в сфере природопользования</w:t>
      </w:r>
      <w:r>
        <w:rPr>
          <w:rStyle w:val="FontStyle17"/>
          <w:sz w:val="24"/>
          <w:szCs w:val="24"/>
        </w:rPr>
        <w:t>.</w:t>
      </w:r>
    </w:p>
    <w:p>
      <w:pPr>
        <w:pStyle w:val="HTML1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3 ст.96 </w:t>
      </w:r>
      <w:r>
        <w:rPr>
          <w:rStyle w:val="FontStyle17"/>
          <w:sz w:val="24"/>
          <w:szCs w:val="24"/>
        </w:rPr>
        <w:t>Лес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государственного надзора регулируются Федеральным законом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HTML1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1 ч.2 ст.90 Федерального закона от 31 июля 2020 года №248-ФЗ "О государственном контроле (надзоре) и муниципальном контроле в Российской Федерации"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: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5 ч.1 ст.57 Федерального закона от 31 июля 2020 года №248-ФЗ "О государственном контроле (надзоре) и муниципальном контроле в Российской Федерации" основанием для проведения контрольных (надзорных) мероприятий, за исключением случаев, указанных в части 2 настоящей статьи, может быть: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настоящего Федерального закон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87 Федерального закона от 31 июля 2020 года №248-ФЗ "О государственном контроле (надзоре) и муниципальном контроле в Российской Федерации"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также - акт). </w:t>
      </w:r>
    </w:p>
    <w:p>
      <w:pPr>
        <w:pStyle w:val="HTML1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й подпункта "а" пункта 3 Постановления Правительства РФ от 10.03.2022 года №336 "Об особенностях организации и осуществления государственного контроля (надзора), муниципального контроля" выявления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 является основанием для проведения внепланового контрольного (надзорного) мероприятия. При этом положениями Федерального закона N 248-ФЗ и постановления N 336 не предусмотрены критерии для определения непосредственной угрозы причинения вреда указанным охраняемым законом ценностям. В указанном случае решение о проведении контрольного (надзорного) мероприятия принимается на основании оценки конкретных обстоятельств. При этом оценка обоснованности такого решения дается органами прокуратуры при согласовании проведения контрольного (надзорного) мероприятия.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>Согласно ст. 26.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.</w:t>
      </w:r>
    </w:p>
    <w:p>
      <w:pPr>
        <w:pStyle w:val="HTML1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озицией ч. 1 ст. 19.5 КоАП РФ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Объективная сторона правонарушения выражается в невыполнении в срок законного предписания соответствующего органа (должностных лиц), осуществляющего государственный надзор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Субъективная сторона может быть выражена в форме умысла или неосторожности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Вместе с тем, презумпция невиновности лица, привлекаемого к административной ответственности, является одной из важнейших юридических гарантий (ст.1.5 КоАП РФ).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Статьей 2.4 КоАП РФ предусмотрено, что </w:t>
      </w:r>
      <w:r>
        <w:rPr>
          <w:color w:val="000000"/>
          <w:sz w:val="24"/>
          <w:shd w:fill="FFFFFF" w:val="clear"/>
        </w:rPr>
        <w:t xml:space="preserve">административной ответственности подлежит должностное лицо в случае совершения им административного правонарушения </w:t>
        <w:br/>
        <w:t>в связи с неисполнением либо ненадлежащим исполнением своих служебных обязанностей</w:t>
      </w:r>
      <w:r>
        <w:rPr>
          <w:sz w:val="24"/>
        </w:rPr>
        <w:t>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По смыслу приведенных положений закона привлечение должностного лица к административной ответственности возможно лишь при наличии вины данного лица в совершении правонарушения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По настоящему делу вина должностного лица в совершении административного правонарушения не установлена. 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яговец А.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**. 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>ФГБУ «*» является юридическим лицом, функции и полномочия Учредителя в отношении которого осуществляет Российская Федерация в лице Управления делами Президента Российской Федерации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Организационно-правовой формой Учреждения, согласно Уставу, в соответствии со ст.ст. 123-21, 123-22 Гражданского кодекса Российской Федерации, является государственное учреждение в форме федерального государственного бюджетного учреждения. 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Учреждением признается унитарная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Федеральное государственное бюджетное учреждение является  некоммерческой организацией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Федеральный закон от 12 января 1996 года №7-ФЗ «О некоммерческих организациях» устанавливает, что 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Положениями статьи 9.2. Федерального закона №7-ФЗ от 12.01.1996 года «О некоммерческих организациях» установлено, что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Так, согласно п.2.1 Устава установлено, что основными целями Учреждения являются: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-организация, охрана и использование особо охраняемых природных территорий, находящихся в ведении Управления делами;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-организация и осуществление эксплуатационно-технического обслуживания объектов недвижимого имущества;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-материально-техническое обеспечение и иное обеспечение специальных мероприятий, проводимых с участием высших должностных лиц Российской Федерации, международных встреч;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-организация отдыха и оздоровления лиц, социально-бытовое обслуживание которых, возложено на Управление делами в соответствии с законодательством Российской Федерации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Для достижения указанных в пункте 2.1 Устава целей, Учреждение осуществляет в соответствии с законодательством Российской Федерации, за счет средств федерального бюджета следующие основные виды деятельности: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-деятельность ботанических садов, зоопарков, государственных природных заповедников и национальных парков;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-управление эксплуатацией нежилого фонда за вознаграждение или на договорной основе;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-осуществление мероприятий по защите государственной тайны и осуществление работ с использованием сведений, составляющих государственную тайну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Согласно пункту 4.15. Устава Учреждения, формирование и утверждение государственного задания на оказание государственных услуг (выполнение работ) в соответствии с предусмотренными настоящим уставом основными видами деятельности; финансовое обеспечение выполнения государственного задания, а также предоставляет субсидии Учреждению на иные цели в установленном порядке осуществляет Управление делами Президента Российской Федерации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Положениями части 3 статьи 9.2. Федерального закона №7-ФЗ от 12.01.1996 года «О некоммерческих организациях» установлено, что государственное задание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Такие функции в отношении Учреждения осуществляет Управление делами Президента Российской Федерации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Так, Государственное задание № 303-00011-22 ПР на 2022 год и на плановый период 2023 и 2024 годов было утверждено Управлением делами Президента Российской Федерации в лице первого заместителя Управляющего делами 20 января 2022 года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Частью II Государственного задания (Сведения о выполняемых работах) было установлено наименование работы Учреждения, а именно – содержание (эксплуатация) имущества, находящегося в государственной (муниципальной) собственности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Показателем, характеризующим содержание работы является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Показателем качества работы Учреждения является бесперебойное тепло-, водо-, энергообеспечение. Содержание объектов недвижимого имущества в надлежащем санитарном состоянии, безаварийная работа инженерных систем и оборудования. 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Таким образом, Учреждению выделена субсидия на выполнение государственного задания за счет средств федерального бюджета только в отношении одного основного вида деятельности, а именно на управление эксплуатацией нежилого фонда за вознаграждение или на договорной основе. 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eastAsia="Tahoma" w:cs="Noto Sans Devanagari;Times New Roman"/>
          <w:kern w:val="2"/>
          <w:sz w:val="24"/>
          <w:lang w:bidi="hi-IN"/>
        </w:rPr>
      </w:pP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На иные основные виды деятельности Учреждения, в том числе, на   деятельность ботанических садов, зоопарков, государственных природных заповедников и национальных парков, финансирование за счет средств федерального бюджета Российской Федерации не выделено, государственным заданием учреждения указанный вид работ (услуг) для Учреждения не является. 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eastAsia="Tahoma" w:cs="Noto Sans Devanagari;Times New Roman"/>
          <w:kern w:val="2"/>
          <w:sz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>П</w:t>
      </w: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 xml:space="preserve">оложениями части 1 статьи 69.1 Бюджетного кодекса Российской Федерации установлено, что к бюджетным ассигнованиям на оказание государственных (муниципальных) услуг (выполнение работ) относятся ассигнования на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 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eastAsia="Tahoma" w:cs="Noto Sans Devanagari;Times New Roman"/>
          <w:kern w:val="2"/>
          <w:sz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>Абзацем 2 части 1 статьи 78.1. Бюджетного кодекса Российской Федерации установлено, что из бюджетов бюджетной системы Российской Федерации могут предоставляться субсидии бюджетным и автономным учреждениям на иные цели.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eastAsia="Tahoma" w:cs="Noto Sans Devanagari;Times New Roman"/>
          <w:kern w:val="2"/>
          <w:sz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>С учетом утвержденного государственного задания Учреждения, руководствуясь ст.ст. 69.1, 78.1 Бюджетного кодекса Российской Федерации, 13</w:t>
      </w: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 апреля 2022 года </w:t>
      </w: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>Учреждение</w:t>
      </w: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 направило обращение № 01-39/261 от 13.04.2022 года в Территориальное управление в Республике Крым Управления делами Президента Российской Федерации на выделение целевой субсидии на обеспечение мероприятий по функционированию Национального парка «Крымский», в том числ</w:t>
      </w: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>е, с учетом стоимости закупки товаров, работ и услуг, необходимых для доукомплектования</w:t>
      </w: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 пожарно-химических станций 1 и 2 типа на территории Национального парка «Крымский», </w:t>
      </w: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 xml:space="preserve">в том числе, </w:t>
      </w: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приобретение средств предупреждения и тушения пожаров и проведение дополнительных мероприятий по обеспечению пожарной безопасности в лесах, </w:t>
      </w: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>общей стоимостью 110,64 млн. руб.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eastAsia="Tahoma" w:cs="Noto Sans Devanagari;Times New Roman"/>
          <w:kern w:val="2"/>
          <w:sz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 xml:space="preserve">Указанное обращение подано в качестве актуализации сумм и перечня необходимых к приобретению товаров, работ и услуг к ранее направленному обращению №01-39/408 от 24.06.2021 года о выделении целевой субсидии для устранения нарушений лесного законодательства в размере 45,82 млн. руб. и включает в себя, в том числе, запрос бюджетных ассигнований на приобретение объектов противопожарного обустройства лесов, предусмотренные «ГОСТ Р 57972-2017. Национальный стандарт Российской Федерации. Объекты противопожарного обустройства лесов. Общие требования». 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eastAsia="Tahoma" w:cs="Noto Sans Devanagari;Times New Roman"/>
          <w:kern w:val="2"/>
          <w:sz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4"/>
          <w:lang w:bidi="hi-IN"/>
        </w:rPr>
        <w:t>До настоящего времени ФГБУ «Комплекс «Крым» не выделены дополнительные бюджетные ассигнования в виде целевой субсидии для  приобретения средств предупреждения и тушения пожаров и мероприятия по обеспечению пожарной безопасности.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eastAsia="Tahoma" w:cs="Noto Sans Devanagari;Times New Roman"/>
          <w:kern w:val="2"/>
          <w:sz w:val="24"/>
          <w:lang w:bidi="hi-IN"/>
        </w:rPr>
      </w:pP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Иные денежные средства в указанных объемах у Учреждения отсутствуют. Денежные средства от приносящей доход деятельности направляются Учреждением на уставные цели, определенные государственным заданием, и иные расходы (выплату заработной платы, уплату налогов, приобретение горюче-смазочных материалов, оплату коммунальных услуг и другие обязательные платежи). </w:t>
      </w:r>
    </w:p>
    <w:p>
      <w:pPr>
        <w:pStyle w:val="Normal"/>
        <w:ind w:right="-2" w:firstLine="567"/>
        <w:jc w:val="both"/>
        <w:rPr/>
      </w:pP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Кроме того, с целью выделения целевого финансирования для обеспечения пожарной безопасности особо охраняемой природной территории национального парка «Крымский», Учреждением было направлено ряд обращений: обращение генерального директора ФГБУ «*» от 29.09.2022 года исх.№* о выделении специализированной техники; обращение генерального директора ФГБУ «*» от 29.09.2022 года исх. №75/2022-ОП о выделении финансирования для изготовления материалов лесоустройства; обращение генерального директора ФГБУ «*» от 09.09.2022 года исх. №68/2022-ОП о выделении целевой субсидии; обращение генерального директора ФГБУ «*» от 09.09.2022 года исх. №69/2022-ОП о выделении материально-технического обеспечения; обращение генерального директора ФГБУ «*» от 08.02.2022 года исх. №18/2022-ОП о выделении целевой субсидии; обращение заместителя генерального директора ФГБУ «*» исх. №01-39/408 от 24.06.2021 года о выделении финансирования на обеспечение мер пожарной безопасности в лесах; обращение заместителя генерального директора ФГБУ «*» исх. №01-39/409 от 24.06.2021 о выделении финансирования на изготовление материалов лесоустройства; обращение заместителя генерального директора ФГБУ «*» исх. №01-39/408 от 24.06.2021 года о выделении финансирования; обращения территориального управления Управления делами Президента Российской Федерации о выделении целевого финансирования №УДИ-17-392 от 14.04.2022 года;, УДИ-17-254 от 04.03.2022 года, </w:t>
        <w:br/>
        <w:t>№УДИ-17-220 от 21.02.2022 года, №УДИ-17-260 от 09.03.2022 года; УДИ-17-824 от 30.09.2022 года, №УДИ-17-620 от 06.07.2022 года, №УДИ-17-516 от 30.05.2022 года; обращение заместителя генерального директора ФГБУ «*» исх. №01-39/261 от 13.04.2022 года о выделении финансирования.</w:t>
      </w:r>
    </w:p>
    <w:p>
      <w:pPr>
        <w:pStyle w:val="Normal"/>
        <w:ind w:right="-2" w:firstLine="567"/>
        <w:jc w:val="both"/>
        <w:rPr/>
      </w:pPr>
      <w:r>
        <w:rPr>
          <w:rFonts w:eastAsia="Tahoma"/>
          <w:kern w:val="2"/>
          <w:sz w:val="24"/>
          <w:lang w:bidi="hi-IN"/>
        </w:rPr>
        <w:t xml:space="preserve">Необходимо отметить, что во исполнение противопожарного режима, за собственные средства, Учреждением приобретено следующее  </w:t>
      </w:r>
      <w:r>
        <w:rPr>
          <w:rFonts w:eastAsia="Calibri" w:cs="Calibri"/>
          <w:color w:val="000000"/>
          <w:sz w:val="24"/>
        </w:rPr>
        <w:t>противопожарное снаряжение (инвентарь, оборудование и пожарную технику):</w:t>
      </w:r>
      <w:r>
        <w:rPr>
          <w:rFonts w:eastAsia="Tahoma" w:cs="Noto Sans Devanagari;Times New Roman" w:ascii="PT Astra Serif;Times New Roman" w:hAnsi="PT Astra Serif;Times New Roman"/>
          <w:kern w:val="2"/>
          <w:sz w:val="24"/>
          <w:lang w:bidi="hi-IN"/>
        </w:rPr>
        <w:t xml:space="preserve"> </w:t>
      </w:r>
      <w:r>
        <w:rPr>
          <w:rFonts w:eastAsia="Calibri" w:cs="Calibri"/>
          <w:color w:val="000000"/>
          <w:sz w:val="24"/>
        </w:rPr>
        <w:t>ранцевые огнетушители-112 ед.; мотопомпа высоконапорная-1 ед.; радиостанции УКВ диапазона-36 ед.; разветвление трехходовое-9 ед.; переходник 66*77-8 ед.; переходник 51*66-10 ед.; головка переходная 50*70-33 ед.; ствол пожарный 51-14 ед.; рукав 51-226 ед.; рукав 66-25 ед.; рукав всасывающий-6 ед.; сетка всасывающая-5 ед.; пожарный насос ПН-40 УВ-1 ед.; лопата совковая-29 ед.; лопата штыковая-54 ед.; грабли-18 ед.; топор-5 ед.; бензопила-5 ед.; аптечка для пожарных машин-4 ед.; аптечка производственная-5 ед.; пожарная автоцистерна-7 ед.; автоцистерна-1 ед.; автомобиль легковой-11 ед.; автомобиль грузовой-6 ед.; микроавтобус-4 ед.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Указанное выше свидетельствует о том, что должностными лицами </w:t>
      </w:r>
      <w:r>
        <w:rPr>
          <w:rStyle w:val="FontStyle17"/>
          <w:sz w:val="24"/>
          <w:szCs w:val="24"/>
        </w:rPr>
        <w:t xml:space="preserve">ФГБУ «Комплекс «Крым» </w:t>
      </w:r>
      <w:r>
        <w:rPr>
          <w:rFonts w:eastAsia="Calibri"/>
          <w:sz w:val="24"/>
        </w:rPr>
        <w:t xml:space="preserve">предпринимаются действия не только по устранению предписания, а и в целом по нарушению </w:t>
      </w:r>
      <w:r>
        <w:rPr>
          <w:sz w:val="24"/>
        </w:rPr>
        <w:t>правил противопожарной безопасности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rFonts w:eastAsia="Calibri"/>
          <w:sz w:val="24"/>
        </w:rPr>
        <w:t xml:space="preserve">На основании </w:t>
      </w:r>
      <w:hyperlink r:id="rId2">
        <w:r>
          <w:rPr>
            <w:rStyle w:val="InternetLink"/>
            <w:rFonts w:eastAsia="Calibri"/>
            <w:sz w:val="24"/>
          </w:rPr>
          <w:t>Определения</w:t>
        </w:r>
      </w:hyperlink>
      <w:r>
        <w:rPr>
          <w:rFonts w:eastAsia="Calibri"/>
          <w:sz w:val="24"/>
        </w:rPr>
        <w:t xml:space="preserve"> Конституционного Суда Российской Федерации </w:t>
        <w:br/>
        <w:t xml:space="preserve">от 27 сентября 2018 года N 2478-О положения </w:t>
      </w:r>
      <w:hyperlink r:id="rId3">
        <w:r>
          <w:rPr>
            <w:rStyle w:val="InternetLink"/>
            <w:rFonts w:eastAsia="Calibri"/>
            <w:sz w:val="24"/>
          </w:rPr>
          <w:t>части 4 статьи 24.5</w:t>
        </w:r>
      </w:hyperlink>
      <w:r>
        <w:rPr>
          <w:rFonts w:eastAsia="Calibri"/>
          <w:sz w:val="24"/>
        </w:rPr>
        <w:t xml:space="preserve"> Кодекса, предусматривающие в качестве основания для прекращения производства по делу </w:t>
        <w:br/>
        <w:t>об административном правонарушении принятие уполномоченными должностными лицами (руководителями учреждений) с учетом их полномочий всех необходимых мер, направленных в конечном итоге на выделение бюджетных ассигнований на осуществление соответствующих полномочий и задач, направлены на обеспечение действия презумпции невиновности (</w:t>
      </w:r>
      <w:hyperlink r:id="rId4">
        <w:r>
          <w:rPr>
            <w:rStyle w:val="InternetLink"/>
            <w:rFonts w:eastAsia="Calibri"/>
            <w:sz w:val="24"/>
          </w:rPr>
          <w:t>статья 1.5</w:t>
        </w:r>
      </w:hyperlink>
      <w:r>
        <w:rPr>
          <w:rFonts w:eastAsia="Calibri"/>
          <w:sz w:val="24"/>
        </w:rPr>
        <w:t xml:space="preserve"> Кодекса Российской Федерации об административных правонарушениях) и имеют целью исключить возможность привлечения соответствующих должностных лиц и организаций, в том числе органов местного самоуправления, являющихся муниципальными учреждениями, к административной ответственности при отсутствии их вины только лишь на основании факта не выделения указанных бюджетных ассигнований. Соответственно, в каждом случае должно быть установлено принятие данных мер соответствующими лицами в пределах их полномочий с учетом обстоятельств конкретного дела.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По мнению мирового судьи, принятые должностным лицом </w:t>
      </w:r>
      <w:r>
        <w:rPr>
          <w:rFonts w:eastAsia="SimSun;宋体"/>
          <w:sz w:val="24"/>
        </w:rPr>
        <w:t xml:space="preserve">меры по выполнению предписания соответствовали </w:t>
      </w:r>
      <w:r>
        <w:rPr>
          <w:rFonts w:eastAsia="Calibri"/>
          <w:sz w:val="24"/>
          <w:shd w:fill="FFFFFF" w:val="clear"/>
        </w:rPr>
        <w:t xml:space="preserve">статусу Учреждения, финансируемого за счет средств федерального бюджета. </w:t>
      </w:r>
      <w:r>
        <w:rPr>
          <w:sz w:val="24"/>
        </w:rPr>
        <w:t xml:space="preserve">Оснований для вывода о наличии у должностного лица </w:t>
      </w:r>
      <w:r>
        <w:rPr>
          <w:rFonts w:eastAsia="SimSun;宋体"/>
          <w:sz w:val="24"/>
        </w:rPr>
        <w:t xml:space="preserve">объективной возможности соблюдения установленных правил </w:t>
      </w:r>
      <w:r>
        <w:rPr>
          <w:sz w:val="24"/>
        </w:rPr>
        <w:t>не имеется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поскольку должностными лицами ФГБУ «*» </w:t>
      </w:r>
      <w:r>
        <w:rPr>
          <w:rStyle w:val="FontStyle17"/>
          <w:sz w:val="24"/>
          <w:szCs w:val="24"/>
        </w:rPr>
        <w:t>предпринимались меры по своевременному получению надлежащего финансирования на противопожарные и иные мероприят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, однако, по независящим от Учреждения причин устранить нарушения требований пожарного законодательства не представилось возможным, </w:t>
      </w:r>
      <w:r>
        <w:rPr>
          <w:rFonts w:cs="Times New Roman" w:ascii="Times New Roman" w:hAnsi="Times New Roman"/>
          <w:sz w:val="24"/>
          <w:szCs w:val="24"/>
        </w:rPr>
        <w:t>производство по делу подлежит прекращению на основании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части 4 статьи 2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уководствуясь ст. 24.5, </w:t>
      </w:r>
      <w:r>
        <w:rPr>
          <w:rFonts w:eastAsia="SimSun;宋体"/>
          <w:sz w:val="24"/>
          <w:szCs w:val="24"/>
        </w:rPr>
        <w:t>29.9-29.10</w:t>
      </w:r>
      <w:r>
        <w:rPr>
          <w:sz w:val="24"/>
          <w:szCs w:val="24"/>
        </w:rPr>
        <w:t xml:space="preserve"> КоАП РФ, мировой судь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производство по делу об административном правонарушении в отношении </w:t>
        <w:br/>
      </w:r>
      <w:r>
        <w:rPr>
          <w:rFonts w:eastAsia="Calibri"/>
          <w:sz w:val="24"/>
        </w:rPr>
        <w:t>Дяговец Алексея Алексеевича</w:t>
      </w:r>
      <w:r>
        <w:rPr>
          <w:sz w:val="24"/>
        </w:rPr>
        <w:t xml:space="preserve"> в совершении административного правонарушения, предусмотренного части 1 статьи 19.5 КоАП РФ, за совершение административного правонарушения, предусмотренного ч.1 ст.19.5 КоАП РФ – прекратить на основании</w:t>
      </w:r>
      <w:hyperlink r:id="rId6">
        <w:r>
          <w:rPr>
            <w:rStyle w:val="InternetLink"/>
            <w:sz w:val="24"/>
          </w:rPr>
          <w:t xml:space="preserve"> части 4 статьи 24.5</w:t>
        </w:r>
      </w:hyperlink>
      <w:r>
        <w:rPr>
          <w:sz w:val="24"/>
        </w:rPr>
        <w:t xml:space="preserve">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</w:rPr>
        <w:t>.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 xml:space="preserve">                          А.Ш. Юда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B0330202ECE4568C9B98A8EF95DABC856CA32F1A526416E204FDECD7B6CD7FEC5AE3CD56F03D88921186E50q1j4P" TargetMode="External"/><Relationship Id="rId3" Type="http://schemas.openxmlformats.org/officeDocument/2006/relationships/hyperlink" Target="consultantplus://offline/ref=646B0330202ECE4568C9B4999BF95DABCE51CE3EF6A926416E204FDECD7B6CD7ECC5F639D66B15D2DF6E5E3B5F17EDDF9C3F183B4973qCj4P" TargetMode="External"/><Relationship Id="rId4" Type="http://schemas.openxmlformats.org/officeDocument/2006/relationships/hyperlink" Target="consultantplus://offline/ref=646B0330202ECE4568C9B4999BF95DABCE51CE3EF6A926416E204FDECD7B6CD7ECC5F630D76D1DDB8C344E3F1640E2C39F23073B5773C50BqCj3P" TargetMode="External"/><Relationship Id="rId5" Type="http://schemas.openxmlformats.org/officeDocument/2006/relationships/hyperlink" Target="garantf1://12025267.24503" TargetMode="External"/><Relationship Id="rId6" Type="http://schemas.openxmlformats.org/officeDocument/2006/relationships/hyperlink" Target="garantf1://12025267.24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