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667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сентября 2018 года</w:t>
        <w:tab/>
        <w:tab/>
        <w:tab/>
        <w:tab/>
        <w:t xml:space="preserve">     </w:t>
        <w:tab/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законного представителя юридического лица -  директора Черного Дмитрия Дмитрие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2 ст.19.4.1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Агромпромышленная компания» «Южная»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 Общество с ограниченной ответственностью «Агромпромышленная компания» «Южная» (далее – ООО «АПК» «Южная»,  расположенное по адресу: АДРЕС , не предоставило в установленный в распоряжении №54-01-45/2018-1457-01 от 11 мая 2018 года  десятидневный срок, документы и информацию, запрашиваемую Инспекцией по труду Республики Крым, в рамках внеплановой проверки проводимой с 24 мая 2018 года по 25 июня 2018 года в соответствии с ч. 1 ст. 357 ТК РФ, что повлекло невозможность проведения проверки соблюдения трудового законодательство, чем совершило административное правонарушение, предусмотренное ч.2  ст. 19.4.1 КоАП РФ.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 юридического лица  в судебном заседании вину признал, пояснил, что документы, запрашиваемые Инспекцией не были представлены, в связи с потеряй на предприятии указанного распоряжения. Более того, все нарушения трудового законодательства устранены. При назначении наказания просил учесть, что ООО «АПК» «Южная» является микро предприятием, к административной ответственности привлекается впервые, а совершенное юридическим лицом правонарушение не повлекло причинения вреда здоровью или возникновения угрозы причинения вреда жизни и здоровью людей либо других негативных последствий, а также с тяжелым финансовым положением, просил ограничиться в соответствии с ч. 1 ст. 4.1.1 КоАП РФ предупреждением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. 19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КоАП РФ установлена административная ответственность за действия (бездействие)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данной статьи</w:t>
        </w:r>
      </w:hyperlink>
      <w:r>
        <w:rPr>
          <w:rFonts w:cs="Times New Roman" w:ascii="Times New Roman" w:hAnsi="Times New Roman"/>
          <w:sz w:val="24"/>
          <w:szCs w:val="24"/>
        </w:rPr>
        <w:t>, повлекшие невозможность проведения или завершения проверк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ю 1 указанной статьи установлена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4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 статьи 15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надзор в сфере труда осуществляется, в том числе посредством проведения плановых и внеплановых проверок (документарных проверок и (или) выездных)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т 26 декабря 2008 г. N 294-ФЗ), с учетом особенностей, установленных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пятому части седьмой статьи 3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основанием для проведения внеплановой проверки является поступление в федеральную инспекцию труда обращения или заявления работника о нарушении работодателем его трудовых прав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третьего части первой статьи 3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 (далее - Положение о федеральном государственном надзоре за соблюдением трудового законодательства), утвержденного постановлением Правительства Российской Федерации от 1 сентября 2012 г. N 875,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. N 294-ФЗ предусмотрено, что в рамках проведения документарной проверки в течение десяти рабочих дней со дня получения мотивированного запроса юридическое лицо обязано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. N 294-ФЗ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установлено, а так же из материалов дела усматривается, что распоряжением начальника Инспекции по труду Республики Крым №54-01-45/2018-1457-01 от 11 мая 2018 года в связи с обращением работника о нарушении работодателем его трудовых прав в отношении указанного общества назначена внеплановая документарная проверка сроком проведения с 24 мая 2018 года по 25 июня 2018 года (л.д.12-14).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рес общества по месту его нахождения направлена копия этого распоряжения и запрос от 14 мая 2018 года №3967/04/01/01 (л.д.10-11) о представлении в десятидневный срок  со дня получения запроса документов, необходимых для проведения проверки, а именно документов, указанных в перечне п. 13 распоряжения №54-01-45/2018-1457-01 от 11 мая 2018 года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копии уведомления о вручении почтового уведомления указанные документы были получены ООО «АПК» «Южная» -  22 мая 2018 года (л.д.15), то есть последним днем представления документов являлось 06 июня 2018 года.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, а именно до 06 июня 2018 года, требуемые документы обществом представлены не были, также они не были представлены до конца срока, установленного для проведения проверки, а именно до 25 июня 2018 года. Непредставление указанных документов повлекло за собой  невозможность проведения указанной проверки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в пояснение законного представителя юридического лица, исследовав представленные материалы дела, мировой судья приходит к убеждению, что вина юридического лица –  ООО «АПК» «Южная»,  в совершении административного правонарушения, предусмотрено ч.2 ст. 19.4.1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54-01/45/2018-1457-04 от 10 июля 2018 года, составленным уполномоченным лицом в соответствии с требованиями КоАП РФ, (л.д.1-6); копией определения по делу об административном правонарушении №54 от 10 июля 2018 года (л.д.7-9);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ей запроса от 14 мая 2018 года №3967/04/01/01 о представлении документов, необходимых для проведения проверки (л.д.10-11)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 о том, что обществом допущено воспрепятствование законной деятельности должностного лица органа государственного контроля (надзора) по проведению проверки, выразившееся в непредставлении документов и сведений, что повлекло невозможность проведения проверки и образуе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9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 и сведения о юридическом лице, которое впервые привлекается к административной ответственности.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мягчающим административную ответственность обстоятельством мировой судья признает – признание вины, раскаяние в содеян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общих принципов назначения наказания, предусмотренных ст.ст.3.1, 4.1 КоАП РФ, с учетом смягчающего ответственность обстоятельства, а также отсутствие отягчающих ответственность обстоятельств, мировой судья считает необходимым назначить юридическому лицу ООО «АПК» «Южная» административное наказание в виде штраф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с учетом фактических обстоятельств дела, мировой судья находит основания для применения положени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4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едусматривающей возможность замены административного наказания в виде административного штрафа на предупреждени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. 4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тояще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ующее законодательство предусматривает два условия, при одновременном наличии которых имеются основании для применения нормы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4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: а) внесение организации в Единый реестр субъектов малого и среднего предпринимательств, б) отсутствие в результате совершения административного правонарушения возникновения угрозы причинения вреда неопределенному кругу лиц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едениям Федеральной налоговой службы, размещенным в сети «Интернет» на сайте www.nalog.ru, ООО «АПК» «Южная» включено в Единый реестр субъектов малого и среднего предпринимательства, как микропредпри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, как установлено судом, ООО «АПК» «Южная» включено в Единый реестр субъектов малого и среднего предпринимательства, как микропредприятие и, как следует из материалов дела, к административной ответственности привлекается впервые, а совершенное юридическим лицом правонарушение не повлекло причинения вреда здоровью или возникновения угрозы причинения вреда жизни и здоровью людей либо других негативных последствий, назначенное наказание в виде административного штрафа подлежит замене на предупреждение.     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Общество с ограниченной ответственностью «Агромпромышленная компания» «Южная», 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Н.КАЗАЧЕНКО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2CB57C8C42691ABCE399BEC6E15BB36350B38D8D446328C8AC2B796CA2DBFBBD14C8FE7F9T8u2M" TargetMode="External"/><Relationship Id="rId3" Type="http://schemas.openxmlformats.org/officeDocument/2006/relationships/hyperlink" Target="consultantplus://offline/ref=C192CB57C8C42691ABCE399BEC6E15BB36350B38D8D446328C8AC2B796CA2DBFBBD14C8BE6F6T8uDM" TargetMode="External"/><Relationship Id="rId4" Type="http://schemas.openxmlformats.org/officeDocument/2006/relationships/hyperlink" Target="consultantplus://offline/ref=36CB1744482BF8DDB083D5DD5835756A9B295F4CBA7B65F6C101A622DD6E6F79ABAB55321DAE49u6M" TargetMode="External"/><Relationship Id="rId5" Type="http://schemas.openxmlformats.org/officeDocument/2006/relationships/hyperlink" Target="consultantplus://offline/ref=36CB1744482BF8DDB083D5DD5835756A9B295F4CBA7B65F6C101A622DD6E6F79ABAB553312A149u7M" TargetMode="External"/><Relationship Id="rId6" Type="http://schemas.openxmlformats.org/officeDocument/2006/relationships/hyperlink" Target="consultantplus://offline/ref=36CB1744482BF8DDB083D5DD5835756A9B295F4CBA7B65F6C101A622DD6E6F79ABAB55371FAD49u7M" TargetMode="External"/><Relationship Id="rId7" Type="http://schemas.openxmlformats.org/officeDocument/2006/relationships/hyperlink" Target="consultantplus://offline/ref=575762FA0A6C82BCF7D10B3DB95EDA7DBF5D8C7811FC7CE4A59885DAA52Bz0M" TargetMode="External"/><Relationship Id="rId8" Type="http://schemas.openxmlformats.org/officeDocument/2006/relationships/hyperlink" Target="consultantplus://offline/ref=575762FA0A6C82BCF7D10B3DB95EDA7DBF5D8D731FFD7CE4A59885DAA52Bz0M" TargetMode="External"/><Relationship Id="rId9" Type="http://schemas.openxmlformats.org/officeDocument/2006/relationships/hyperlink" Target="consultantplus://offline/ref=575762FA0A6C82BCF7D10B3DB95EDA7DBF5D8D731FFD7CE4A59885DAA5B0C4CB698DC71AA4AB27zEM" TargetMode="External"/><Relationship Id="rId10" Type="http://schemas.openxmlformats.org/officeDocument/2006/relationships/hyperlink" Target="consultantplus://offline/ref=575762FA0A6C82BCF7D10B3DB95EDA7DBF5D8D731FFD7CE4A59885DAA5B0C4CB698DC71AA2A17C7E2Az7M" TargetMode="External"/><Relationship Id="rId11" Type="http://schemas.openxmlformats.org/officeDocument/2006/relationships/hyperlink" Target="consultantplus://offline/ref=575762FA0A6C82BCF7D10B3DB95EDA7DBF5D8A7F1EF27CE4A59885DAA5B0C4CB698DC71AA2A3797C2Az9M" TargetMode="External"/><Relationship Id="rId12" Type="http://schemas.openxmlformats.org/officeDocument/2006/relationships/hyperlink" Target="consultantplus://offline/ref=575762FA0A6C82BCF7D10B3DB95EDA7DBF5D8C7811FC7CE4A59885DAA5B0C4CB698DC71AA2A3787E2AzDM" TargetMode="External"/><Relationship Id="rId13" Type="http://schemas.openxmlformats.org/officeDocument/2006/relationships/hyperlink" Target="consultantplus://offline/ref=575762FA0A6C82BCF7D10B3DB95EDA7DBF5D8C7811FC7CE4A59885DAA5B0C4CB698DC71AA2A37B702AzDM" TargetMode="External"/><Relationship Id="rId14" Type="http://schemas.openxmlformats.org/officeDocument/2006/relationships/hyperlink" Target="consultantplus://offline/ref=575762FA0A6C82BCF7D10B3DB95EDA7DBF5D8C7811FC7CE4A59885DAA52Bz0M" TargetMode="External"/><Relationship Id="rId15" Type="http://schemas.openxmlformats.org/officeDocument/2006/relationships/hyperlink" Target="consultantplus://offline/ref=497E5511F35AC40A2C5E8F449B5C786717A9EAC7A61BDA33DC0956EC8D318C3204F8CFE50397qBlAL" TargetMode="External"/><Relationship Id="rId16" Type="http://schemas.openxmlformats.org/officeDocument/2006/relationships/hyperlink" Target="garantf1://12025267.4111" TargetMode="External"/><Relationship Id="rId17" Type="http://schemas.openxmlformats.org/officeDocument/2006/relationships/hyperlink" Target="garantf1://12025267.3402" TargetMode="External"/><Relationship Id="rId18" Type="http://schemas.openxmlformats.org/officeDocument/2006/relationships/hyperlink" Target="garantf1://12025267.4111" TargetMode="External"/><Relationship Id="rId19" Type="http://schemas.openxmlformats.org/officeDocument/2006/relationships/hyperlink" Target="garantf1://12025267.0" TargetMode="External"/><Relationship Id="rId20" Type="http://schemas.openxmlformats.org/officeDocument/2006/relationships/hyperlink" Target="garantf1://12025267.3402" TargetMode="External"/><Relationship Id="rId21" Type="http://schemas.openxmlformats.org/officeDocument/2006/relationships/hyperlink" Target="garantf1://12025267.411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