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ело №</w:t>
      </w:r>
      <w:r>
        <w:rPr>
          <w:sz w:val="24"/>
          <w:szCs w:val="24"/>
          <w:lang w:val="ru-RU"/>
        </w:rPr>
        <w:t xml:space="preserve"> 5-695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сентября 2018 года</w:t>
        <w:tab/>
        <w:tab/>
        <w:tab/>
        <w:tab/>
        <w:tab/>
        <w:tab/>
        <w:tab/>
        <w:tab/>
        <w:t xml:space="preserve">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– Рольского Леонида Леонидовича,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ч.4.1 ст. 12.5 КоАП РФ, в отношени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ского Леонида Леонидовича, ПЕРСОНАЛЬНЫЕ ДАН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льский Л.Л., 04 сентября 2018 года в 16 часа 10 минут 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b w:val="false"/>
          <w:sz w:val="24"/>
          <w:szCs w:val="24"/>
        </w:rPr>
        <w:t>, управлял транспортным средством «</w:t>
      </w:r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  <w:lang w:val="ru-RU"/>
        </w:rPr>
        <w:t>НАЗВАНИЕ</w:t>
      </w:r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государственный знак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ОМЕР</w:t>
      </w:r>
      <w:r>
        <w:rPr>
          <w:rFonts w:cs="Times New Roman" w:ascii="Times New Roman" w:hAnsi="Times New Roman"/>
          <w:b w:val="false"/>
          <w:sz w:val="24"/>
          <w:szCs w:val="24"/>
        </w:rPr>
        <w:t>,  на котором был установлен опознавательный фонарь легкового такси, без разрешающих документов, чем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совершил административное правонарушение, предусмотренно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ч. 4.1 ст.12.5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КоАП РФ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Рольский Л.Л. вину в совершении административного правонарушения признал полностью, в содеянном раскаиваетс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Рольского Л.Л. полностью установлена и подтверждается совокупностью собранных по делу доказательств, а именно:  протоколом об административном правонарушении серии 61 АГ 347630 от 04 сентября 2018  года, составленным уполномоченным лицом в соответствии с требованиями КоАП РФ (л.д.1), протоколом об изъятии вещей и документов №50 АС 166090 от 04 сентября 2018 года (л.д.2); письменными объяснениями Рольского Л.Л., согласно которым вину признал (л.д.3); фототаблицей к протоколу об административном правонарушении (л.д.4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илу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. 1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N 3 к Правилам дорожного движения запрещается эксплуатация транспортных средств, оборудованных без соответствующего разрешения транспортных средств, имеющих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есоблюдения </w:t>
      </w:r>
      <w:r>
        <w:rPr>
          <w:rFonts w:cs="Times New Roman" w:ascii="Times New Roman" w:hAnsi="Times New Roman"/>
          <w:sz w:val="24"/>
          <w:szCs w:val="24"/>
        </w:rPr>
        <w:t xml:space="preserve">Рольским Л.Л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ребований Основных положений, выразившихся в управление им транспортным средством  с  размещением опознавательного фонаря легкового такси, без соответствующего разрешения доказано совокупностью собранных по делу доказательств, достоверность которых у мирового судьи сомнений не вызывает. Более того признание лицом, в отношении которого ведется производство по делу об административном правонарушении своей вины согласуется с совокупностью собранных по делу доказательст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Рольского Л.Л. мировой судья квалифицирует по ч. 4.1 ст.12.5 КоАП РФ, как управление транспортным средством, на котором незаконно установлен опознавательный фонарь легкового такс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смягчающее ответственность обстоятельство – признание вины а также отягчающее ответственность обстоятельство, в соответствии   п. 2 ч. 1 ст. 4.3 КоАП РФ - повторное совершение однородного административного правонарушения (л.д.6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ложенным, мировой судья полагает необходимым назначить ему наказание в пределах санкции ч. 4.1 ст. 12.5 КоАП РФ, в виде штрафа в размере пяти тысяч  рублей с конфискацией указанного устройст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10, 32.2  КоАП Российской Федерации, мировой суд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ского Леонида Леонидовича, ПЕРСОНАЛЬНЫЕ ДАННЫЕ, признать виновным в совершении административного правонарушения, предусмотренного ч.4.1ст.12.5 Кодекса Российской Федерации об административных правонарушениях, и назначить ему административное наказание в виде штрафа в доход государства в размере 5000 (пяти тысяч) рублей с конфискацией опознавательного фонаря легкового такс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Крым (УМВД России по г. Симферополю</w:t>
      </w:r>
      <w:r>
        <w:rPr>
          <w:rFonts w:cs="Times New Roman" w:ascii="Times New Roman" w:hAnsi="Times New Roman"/>
          <w:sz w:val="24"/>
          <w:szCs w:val="24"/>
        </w:rPr>
        <w:t>; Банк получателя – Отделение по Республике Крым ЮГУ Центрального Банка РФ, ИНН: 9102003230, КПП: 910201001, р/сч: 40101810335100010001 в Отделение по Республике Крым ЮГУ Центрального Банка РФ, БИК: 043510001, ОКАТО: 35701000, ОКТМО: 35701000, КБК: 18811630020016000140, УИН: 18810491185000005943,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ить Ротльскому Л.Л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азъяснить Рольскому Л.Л.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Рольскому Л.Л. 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  <w:tab/>
        <w:tab/>
        <w:tab/>
        <w:tab/>
        <w:tab/>
        <w:tab/>
        <w:tab/>
        <w:t xml:space="preserve">                       Ю.Н. Каза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.Н.КАЗАЧЕНКО_______</w:t>
      </w:r>
    </w:p>
    <w:p>
      <w:pPr>
        <w:pStyle w:val="21"/>
        <w:spacing w:lineRule="auto" w:line="240" w:before="0" w:after="0"/>
        <w:ind w:firstLine="42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276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D375E094075A9AB9E7EFBE3BEB989C955AE2CE5AFF53C59A5A268F9F1089A0D10EC157E43035AAM6EEM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