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 w:hAnsi="Times New Roman" w:cs="Times New Roman"/>
          <w:sz w:val="28"/>
          <w:szCs w:val="28"/>
        </w:rPr>
      </w:pPr>
      <w:r>
        <w:rPr>
          <w:rFonts w:cs="Times New Roman" w:ascii="Times New Roman" w:hAnsi="Times New Roman"/>
          <w:sz w:val="28"/>
          <w:szCs w:val="28"/>
        </w:rPr>
        <w:t>Дело № 5-95-696/2019</w:t>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1 сентября  2019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лица, в отношении которого ведется производство по делу об административном правонарушении – фи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Бабичевой Алины Александровны, «персональные данные»,</w:t>
      </w:r>
    </w:p>
    <w:p>
      <w:pPr>
        <w:pStyle w:val="Normal"/>
        <w:spacing w:lineRule="auto" w:line="240" w:before="0" w:after="0"/>
        <w:ind w:firstLine="567"/>
        <w:jc w:val="center"/>
        <w:rPr/>
      </w:pPr>
      <w:r>
        <w:rPr>
          <w:rFonts w:cs="Times New Roman" w:ascii="Times New Roman" w:hAnsi="Times New Roman"/>
          <w:b/>
          <w:sz w:val="28"/>
          <w:szCs w:val="28"/>
        </w:rPr>
        <w:t>у с т а н о в и л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абичева А.А., дата года в врнмяминут, на автодороге адрес, управляя транспортным средством …, регистрационный знак …., принадлежащем ей на праве собственности, при совершении маневра «обгон», пересекла сплошную линию  дорожной разметки 1.1, выехав на полосу дороги, предназначенную для встречного движения, чем нарушила п. 1.3 и п. 9.1.1 Правил дорожного движения РФ, то есть совершила административное правонарушение, предусмотренное ч. 4 ст. 12.15 КоАП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бичева А.А. в судебное заседание не явилась, извещена своевременно, должным образом, направила в суд письменное ходатайство о рассмотрении дела в ее отсутствие, вину признает, просит назначить наказание, не связанное с лишением права управления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ь Бабичевой А.А. – адвокат фио., в суде пояснил, что его доверительница полностью признает свою вину, просит назначить по делу минимальное наказание, не связанное с лишением права управления транспортным средство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выслушав представителя лица, в отношении которого ведется производство по делу об административном правонарушении, мировой  судья приходит к убеждению, что вина Бабичевой А.А. полностью установлена и подтверждается совокупностью собранных по делу доказательств, а именно: протоколом об административном правонарушении серии … от …. года, составленным уполномоченным лицом в соответствии с требованиями КоАП РФ (л.д. 2) и  приобщенной к протоколу видеозаписью, из которой следует, что транспортное средство …, регистрационный знак … …, под управлением Бабичевой А.А. при совершении маневра «обгон», пересекло сплошную линию  дорожной разметки 1.1, выехав на полосу дороги, предназначенную для встречного движения (л.д. 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п. 1.3 Правил дорожного движения РФ, </w:t>
      </w:r>
      <w:r>
        <w:rPr>
          <w:rFonts w:eastAsia="Calibri" w:cs="Times New Roman" w:ascii="Times New Roman" w:hAnsi="Times New Roman"/>
          <w:sz w:val="28"/>
          <w:szCs w:val="28"/>
        </w:rPr>
        <w:t>Утвержденных Постановлением Правительства Российской Федерации от 23 октября 1993 г.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гласно п. 1.1 </w:t>
      </w:r>
      <w:r>
        <w:rPr>
          <w:rFonts w:cs="Times New Roman" w:ascii="Times New Roman" w:hAnsi="Times New Roman"/>
          <w:sz w:val="28"/>
          <w:szCs w:val="28"/>
        </w:rPr>
        <w:t xml:space="preserve">приложения 2 к Правилам дорожного движения РФ, постоянная горизонтальная разметка </w:t>
      </w:r>
      <w:r>
        <w:rPr>
          <w:rFonts w:eastAsia="Calibri" w:cs="Times New Roman" w:ascii="Times New Roman" w:hAnsi="Times New Roman"/>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оответствии с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rFonts w:eastAsia="Calibri" w:cs="Times New Roman" w:ascii="Times New Roman" w:hAnsi="Times New Roman"/>
            <w:sz w:val="28"/>
            <w:szCs w:val="28"/>
          </w:rPr>
          <w:t>разметкой 1.1</w:t>
        </w:r>
      </w:hyperlink>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1.3</w:t>
        </w:r>
      </w:hyperlink>
      <w:r>
        <w:rPr>
          <w:rFonts w:eastAsia="Calibri" w:cs="Times New Roman" w:ascii="Times New Roman" w:hAnsi="Times New Roman"/>
          <w:sz w:val="28"/>
          <w:szCs w:val="28"/>
        </w:rPr>
        <w:t xml:space="preserve"> или </w:t>
      </w:r>
      <w:hyperlink r:id="rId4">
        <w:r>
          <w:rPr>
            <w:rStyle w:val="InternetLink"/>
            <w:rFonts w:eastAsia="Calibri" w:cs="Times New Roman" w:ascii="Times New Roman" w:hAnsi="Times New Roman"/>
            <w:sz w:val="28"/>
            <w:szCs w:val="28"/>
          </w:rPr>
          <w:t>разметкой 1.11</w:t>
        </w:r>
      </w:hyperlink>
      <w:r>
        <w:rPr>
          <w:rFonts w:eastAsia="Calibri" w:cs="Times New Roman" w:ascii="Times New Roman" w:hAnsi="Times New Roman"/>
          <w:sz w:val="28"/>
          <w:szCs w:val="28"/>
        </w:rPr>
        <w:t>, прерывистая линия которой расположена сле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rPr>
        <w:t>Несоблюдения Бабичевой А.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ебований ПДД РФ, выразившихся в </w:t>
      </w:r>
      <w:r>
        <w:rPr>
          <w:rFonts w:cs="Times New Roman" w:ascii="Times New Roman" w:hAnsi="Times New Roman"/>
          <w:sz w:val="28"/>
          <w:szCs w:val="28"/>
        </w:rPr>
        <w:t>пересечении ею сплошной линии разметки дороги 1.1 и выезда на полосу встречного движения</w:t>
      </w:r>
      <w:r>
        <w:rPr>
          <w:rFonts w:eastAsia="Calibri" w:cs="Times New Roman" w:ascii="Times New Roman" w:hAnsi="Times New Roman"/>
          <w:sz w:val="28"/>
          <w:szCs w:val="28"/>
        </w:rPr>
        <w:t xml:space="preserve"> доказано совокупностью собранных по делу доказательств, достоверность которых у мирового судьи сомнений не вызывает.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йствия Бабичевой А.А</w:t>
      </w:r>
      <w:r>
        <w:rPr>
          <w:rFonts w:cs="Times New Roman" w:ascii="Times New Roman" w:hAnsi="Times New Roman"/>
          <w:sz w:val="28"/>
          <w:szCs w:val="28"/>
        </w:rPr>
        <w:t xml:space="preserve">. </w:t>
      </w:r>
      <w:r>
        <w:rPr>
          <w:rFonts w:eastAsia="Calibri" w:cs="Times New Roman" w:ascii="Times New Roman" w:hAnsi="Times New Roman"/>
          <w:sz w:val="28"/>
          <w:szCs w:val="28"/>
        </w:rPr>
        <w:t>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учитывается характер совершенного правонарушения, смягчающее ответственность обстоятельства – признание вины, раскаяние в содеянном, наличие на иждивении двоих несовершеннолетних детей,  а также отягчающее ответственность обстоятельство – повторное совершение однородного правонарушения (л.д. 8).</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ложенным, мировой судья полагает необходимым назначить Бабичевой А.А. наказание в пределах санкции ч. 4 ст. 12.15 КоАП РФ, в виде штраф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29.10  КоАП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Бабичеву Алину Александровну</w:t>
      </w:r>
      <w:r>
        <w:rPr>
          <w:rFonts w:cs="Times New Roman" w:ascii="Times New Roman" w:hAnsi="Times New Roman"/>
          <w:bCs/>
          <w:color w:val="000000"/>
          <w:sz w:val="28"/>
          <w:szCs w:val="28"/>
          <w:shd w:fill="FFFFFF" w:val="clear"/>
          <w:lang w:bidi="ru-RU"/>
        </w:rPr>
        <w:t>, дата рождения</w:t>
      </w:r>
      <w:r>
        <w:rPr>
          <w:rFonts w:cs="Times New Roman" w:ascii="Times New Roman" w:hAnsi="Times New Roman"/>
          <w:sz w:val="28"/>
          <w:szCs w:val="28"/>
        </w:rPr>
        <w:t>,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административное наказание в виде административного штрафа в сумме 5 000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 xml:space="preserve">УФК по Ростовской области (Отдел МВД России по Ростовской области), ИНН: 6164049013, КПП: 616401001, ОКТМО: 60701000, номер счета получателя платежа: 401018103034900010007 отделение Ростов-на-Дону г. Ростов-на-Дону,  БИК: 046015001, КБК: 18811630020016000140, УИН: 188104611960900110721, </w:t>
      </w:r>
      <w:r>
        <w:rPr>
          <w:rFonts w:cs="Times New Roman" w:ascii="Times New Roman" w:hAnsi="Times New Roman"/>
          <w:sz w:val="28"/>
          <w:szCs w:val="28"/>
        </w:rPr>
        <w:t>наименование платежа – штрафы и иные суммы принудительного изъ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Бабичевой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ъяснить Бабичевой А.А</w:t>
      </w:r>
      <w:r>
        <w:rPr>
          <w:rFonts w:cs="Times New Roman" w:ascii="Times New Roman" w:hAnsi="Times New Roman"/>
          <w:sz w:val="28"/>
          <w:szCs w:val="28"/>
        </w:rPr>
        <w:t>.</w:t>
      </w:r>
      <w:r>
        <w:rPr>
          <w:rFonts w:eastAsia="Calibri" w:cs="Times New Roman" w:ascii="Times New Roman" w:hAnsi="Times New Roman"/>
          <w:sz w:val="28"/>
          <w:szCs w:val="28"/>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Разъяснить Бабичевой А.А. положения ч.1 ст. 20.25 КоАП РФ, в соответствии с которой неуплата административного штрафа в срок, предусмотренный настоящ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 xml:space="preserve">                          </w:t>
        <w:tab/>
        <w:tab/>
        <w:tab/>
        <w:tab/>
        <w:tab/>
        <w:tab/>
        <w:t xml:space="preserve">  Ю.Н. Каз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F2913965E445E11D306B46CEB2FC51BBB4D7E8BC0D57C3AFF2959CBFB863DB4AC886F67E16D388D099CB5B400BD11063211057BK9O7I" TargetMode="External"/><Relationship Id="rId3" Type="http://schemas.openxmlformats.org/officeDocument/2006/relationships/hyperlink" Target="consultantplus://offline/ref=6B1F2913965E445E11D306B46CEB2FC51BBB4D7E8BC0D57C3AFF2959CBFB863DB4AC886F67E56D388D099CB5B400BD11063211057BK9O7I" TargetMode="External"/><Relationship Id="rId4" Type="http://schemas.openxmlformats.org/officeDocument/2006/relationships/hyperlink" Target="consultantplus://offline/ref=6B1F2913965E445E11D306B46CEB2FC51BBB4D7E8BC0D57C3AFF2959CBFB863DB4AC88686EE76D388D099CB5B400BD11063211057BK9O7I"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