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750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 сентя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- Алескерова Шамил Камал огл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скерова Шамил Камал огл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ескеров Ш.К.о., являясь должностным лицом – директором наименг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 </w:t>
      </w:r>
      <w:r>
        <w:rPr>
          <w:rFonts w:cs="Times New Roman" w:ascii="Times New Roman" w:hAnsi="Times New Roman"/>
          <w:sz w:val="27"/>
          <w:szCs w:val="27"/>
        </w:rPr>
        <w:t xml:space="preserve">предоставил в Управление Пенсионного фонда РФ в г. Ялта Республики Крым сведения по форме СЗВ-М за … год на бумажном носителе в сопровождении электронного файла на 1 застрахованное лицо … г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ескеров Ш.К.о. в суде вину призн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Алескерова Ш.К.о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Алескеров Ш.К.о., является директором наименование», зарегистрированным в территориальном органе Пенсионного фонда Российской Федерации …. года (л.д. 3,4-5,6-7), копией сведений по застрахованным лицам за … год, дополняющая форма по которым  предоставлена в Управление Пенсионного фонда РФ в г. Ялта Республики Крым с нарушением установленного срока до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Алескерова Ш.К.о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 отсутствие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Алескерову Ш.К.о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 директора наименование   - Алескерова Шамил Камал оглы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Алескерову Ш.К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Алескерову Ш.К.о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