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95-750/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23-01-2022-001387-83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 прекращении производства по делу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2 декабря 2022 г.                                                                                                         г. Ялт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ировой судья судебного участка № 95 Ялтинского судебного района (городской округ Ялта) Республики Крым Юдакова Анна Шотовна (г. Ялта, ул. Васильева, 19), рассмотрев дело об административном правонарушении в отношении 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6"/>
          <w:szCs w:val="26"/>
        </w:rPr>
        <w:t xml:space="preserve">«****» </w:t>
      </w:r>
      <w:r>
        <w:rPr>
          <w:rFonts w:eastAsia="Calibri;Century Gothic"/>
        </w:rPr>
        <w:t xml:space="preserve">за совершение административного правонарушения, предусмотренного ч.1 </w:t>
      </w:r>
      <w:r>
        <w:rPr>
          <w:rStyle w:val="FontStyle17"/>
          <w:sz w:val="24"/>
          <w:szCs w:val="24"/>
        </w:rPr>
        <w:t>ст. 12.26  Кодекса Российской Федерации об административных правонарушениях (далее – КоАП РФ),</w:t>
      </w:r>
    </w:p>
    <w:p>
      <w:pPr>
        <w:pStyle w:val="Normal"/>
        <w:ind w:firstLine="709"/>
        <w:jc w:val="center"/>
        <w:rPr>
          <w:rStyle w:val="FontStyle17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установил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согласно протоколу об административном правонарушении</w:t>
      </w:r>
      <w:r>
        <w:rPr>
          <w:rStyle w:val="Style17"/>
          <w:b w:val="false"/>
          <w:sz w:val="24"/>
          <w:szCs w:val="24"/>
        </w:rPr>
        <w:t xml:space="preserve"> </w:t>
      </w:r>
      <w:r>
        <w:rPr>
          <w:sz w:val="24"/>
        </w:rPr>
        <w:t xml:space="preserve">16 июля 2022 года </w:t>
        <w:br/>
        <w:t xml:space="preserve">в 11 часов 20 минут в районе дома № 20 по ул. Комсомольская  в г. Алушта, Республика Крым, </w:t>
      </w:r>
      <w:r>
        <w:rPr>
          <w:sz w:val="26"/>
          <w:szCs w:val="26"/>
        </w:rPr>
        <w:t xml:space="preserve">«****» </w:t>
      </w:r>
      <w:r>
        <w:rPr>
          <w:sz w:val="24"/>
        </w:rPr>
        <w:t xml:space="preserve">имея право управления транспортным средством, управляла принадлежащим на праве собственности </w:t>
      </w:r>
      <w:r>
        <w:rPr>
          <w:sz w:val="26"/>
          <w:szCs w:val="26"/>
        </w:rPr>
        <w:t xml:space="preserve">«****» </w:t>
      </w:r>
      <w:r>
        <w:rPr>
          <w:sz w:val="24"/>
        </w:rPr>
        <w:t xml:space="preserve">транспортным средством – </w:t>
        <w:br/>
      </w:r>
      <w:r>
        <w:rPr>
          <w:sz w:val="26"/>
          <w:szCs w:val="26"/>
        </w:rPr>
        <w:t xml:space="preserve">«****» </w:t>
      </w:r>
      <w:r>
        <w:rPr>
          <w:sz w:val="24"/>
        </w:rPr>
        <w:t xml:space="preserve">с государственным регистрационным знаком </w:t>
      </w:r>
      <w:r>
        <w:rPr>
          <w:sz w:val="26"/>
          <w:szCs w:val="26"/>
        </w:rPr>
        <w:t xml:space="preserve">«****» </w:t>
      </w:r>
      <w:r>
        <w:rPr>
          <w:sz w:val="24"/>
        </w:rPr>
        <w:t xml:space="preserve">с признаками опьянения (запах алкоголя изо рта; поведение не соответствующее обстановке) и отказалась от законного требования сотрудника полиции пройти медицинское освидетельствование </w:t>
        <w:br/>
        <w:t>на состояние опьянения, чем нарушила п. 2.3.2 Правил дорожного движения Российской Федерации, то есть совершила правонарушение, предусмотренное ч. 1 ст. 12.26 КоАП РФ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ходе рассмотрения дела об административном правонарушении </w:t>
      </w:r>
      <w:r>
        <w:rPr>
          <w:sz w:val="26"/>
          <w:szCs w:val="26"/>
        </w:rPr>
        <w:t xml:space="preserve">«****» </w:t>
      </w:r>
      <w:r>
        <w:rPr>
          <w:sz w:val="24"/>
        </w:rPr>
        <w:t xml:space="preserve">. вину в совершении вышеуказанного административного правонарушения не признала, </w:t>
        <w:br/>
        <w:t xml:space="preserve">дала пояснения, что от законного требования сотрудника полиции пройти медицинского освидетельствование не отказывалась, а попросила предоставить немного времени, чтоб передать своего несовершеннолетнего ребенка, находящегося с ней в машине родственникам, для возможности пройти освидетельствование на состояние опьянения в медицинском учреждении. Однако, когда забрали ребенка, сотрудник полиции сообщил, что ехать уже никуда не надо и дал документы для подписания, которые она подписала, не придавая им юридического смысла. Все производство сотрудник ГИДББ вел самостоятельно, понятых не привлекал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ыслушав лицо, привлекаемое к административной ответственности, </w:t>
        <w:br/>
        <w:t>а так же исследовав материалы дела в их совокупности, прихожу к выводу о следующем.</w:t>
      </w:r>
    </w:p>
    <w:p>
      <w:pPr>
        <w:pStyle w:val="Normal"/>
        <w:ind w:firstLine="709"/>
        <w:jc w:val="both"/>
        <w:rPr/>
      </w:pPr>
      <w:r>
        <w:rPr>
          <w:sz w:val="24"/>
        </w:rPr>
        <w:t>Согласно ст. 24.1 КоАП РФ задачами производства по делам об административных правонарушениях являются всесторонн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. Способствующих совершения административных правонарушений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Так в подтверждение виновности </w:t>
      </w:r>
      <w:r>
        <w:rPr>
          <w:sz w:val="26"/>
          <w:szCs w:val="26"/>
        </w:rPr>
        <w:t xml:space="preserve">«****» </w:t>
      </w:r>
      <w:r>
        <w:rPr>
          <w:sz w:val="24"/>
        </w:rPr>
        <w:t>административным органом, суду предоставл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- протокол об административном правонарушении Серия 82 АП номер 166579 от 16.07.2022, составленный инспектором ДПС лейтенантом полиции </w:t>
      </w:r>
      <w:r>
        <w:rPr>
          <w:sz w:val="26"/>
          <w:szCs w:val="26"/>
        </w:rPr>
        <w:t xml:space="preserve">«****» </w:t>
      </w:r>
      <w:r>
        <w:rPr>
          <w:sz w:val="24"/>
        </w:rPr>
        <w:t xml:space="preserve">в отношении </w:t>
      </w:r>
      <w:r>
        <w:rPr>
          <w:sz w:val="26"/>
          <w:szCs w:val="26"/>
        </w:rPr>
        <w:t xml:space="preserve">«****» </w:t>
      </w:r>
      <w:r>
        <w:rPr>
          <w:sz w:val="24"/>
        </w:rPr>
        <w:t xml:space="preserve">. по ч. 1 ст. 12.26 КоАП РФ, согласно которого она 16 июля 2022 года в 11 часов 20 минут в районе дома № 20 по ул. Комсомольская  в г. Алушта, Республика Крым, имея право управления транспортным средством, управляла принадлежащим на праве собственности </w:t>
      </w:r>
      <w:r>
        <w:rPr>
          <w:sz w:val="26"/>
          <w:szCs w:val="26"/>
        </w:rPr>
        <w:t xml:space="preserve">«****» </w:t>
      </w:r>
      <w:r>
        <w:rPr>
          <w:sz w:val="24"/>
        </w:rPr>
        <w:t xml:space="preserve">транспортным средством - </w:t>
      </w:r>
      <w:r>
        <w:rPr>
          <w:sz w:val="26"/>
          <w:szCs w:val="26"/>
        </w:rPr>
        <w:t>«****»</w:t>
      </w:r>
      <w:r>
        <w:rPr>
          <w:bCs/>
          <w:color w:val="333333"/>
          <w:sz w:val="24"/>
          <w:shd w:fill="FFFFFF" w:val="clear"/>
        </w:rPr>
        <w:t>)</w:t>
      </w:r>
      <w:r>
        <w:rPr>
          <w:sz w:val="24"/>
        </w:rPr>
        <w:t xml:space="preserve">, с государственным регистрационным знаком </w:t>
      </w:r>
      <w:r>
        <w:rPr>
          <w:sz w:val="26"/>
          <w:szCs w:val="26"/>
        </w:rPr>
        <w:t>«****»</w:t>
      </w:r>
      <w:r>
        <w:rPr>
          <w:sz w:val="24"/>
        </w:rPr>
        <w:t xml:space="preserve"> с признаками опьянения (запах алкоголя изо рта; поведение не соответствующее обстановке) и отказалась от законного требования сотрудника полиции пройти медицинское освидетельствование на состояние опьянения, чем нарушила п. 2.3.2 Правил дорожного движения Российской Федерации, то есть совершила правонарушение, предусмотренное ч. 1 ст. 12.26 (л.д.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- протокол 82 ОТ № 040242 от 16.07.2022 об отстранении </w:t>
      </w:r>
      <w:r>
        <w:rPr>
          <w:sz w:val="26"/>
          <w:szCs w:val="26"/>
        </w:rPr>
        <w:t xml:space="preserve">«****» </w:t>
      </w:r>
      <w:r>
        <w:rPr>
          <w:sz w:val="24"/>
        </w:rPr>
        <w:t xml:space="preserve">от управления транспортным средством, согласно которому 16.07.2022 в 10 часов 58 минут она была отстранена от управления транспортным средством  - </w:t>
      </w:r>
      <w:r>
        <w:rPr>
          <w:sz w:val="26"/>
          <w:szCs w:val="26"/>
        </w:rPr>
        <w:t>«****»</w:t>
      </w:r>
      <w:r>
        <w:rPr>
          <w:sz w:val="24"/>
        </w:rPr>
        <w:t>с отметкой о видеофиксации процессуального действия  (л.д.2)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- акт освидетельствования 82 АО № 01408 согласно которому, </w:t>
      </w:r>
      <w:r>
        <w:rPr>
          <w:sz w:val="26"/>
          <w:szCs w:val="26"/>
        </w:rPr>
        <w:t xml:space="preserve">«****» </w:t>
      </w:r>
      <w:r>
        <w:rPr>
          <w:sz w:val="24"/>
        </w:rPr>
        <w:t>в 11 часов 03 минуты отказалась от освидетельствования на состояние алкогольного опьянения на месте, составленный и проведенный без участия понятых с применением средств видеофиксации (л.д.3)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- протокол 61 ПК 616125 о направлении на медицинское освидетельствование на состояние опьянения, согласно которого </w:t>
      </w:r>
      <w:r>
        <w:rPr>
          <w:sz w:val="26"/>
          <w:szCs w:val="26"/>
        </w:rPr>
        <w:t xml:space="preserve">«****» </w:t>
      </w:r>
      <w:r>
        <w:rPr>
          <w:sz w:val="24"/>
        </w:rPr>
        <w:t>. 16.07.2022 в 11 часов 20 минут отказалась от прохождения медицинского освидетельствования на состояние опьянения при наличии признаков опьянения в виде запаха изо рта, поведение не соответствующее  остановке, отказ зафиксирован и составлен протокол без участия понятых с применением средств видеофиксации (л.д.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- СД диск, с видео фиксацией административного производства, на котором отсутствует видео записи (л.д.7)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оответствии с частью 1 статьи 1.6 КоАП РФ, лицо, привлекаемое </w:t>
        <w:br/>
        <w:t xml:space="preserve">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оответствии со статьей 26.2 КоАП РФ доказательствами по делу </w:t>
        <w:br/>
        <w:t xml:space="preserve">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асти 1, 2 ст. 26.2 КоАП РФ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атьей 26.11 КоАП РФ установ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ч. 1 ст. 12.26 КоАП РФ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. </w:t>
      </w:r>
    </w:p>
    <w:p>
      <w:pPr>
        <w:pStyle w:val="Style41"/>
        <w:widowControl/>
        <w:spacing w:lineRule="auto" w:line="240"/>
        <w:ind w:firstLine="709"/>
        <w:rPr/>
      </w:pPr>
      <w:r>
        <w:rPr/>
        <w:t xml:space="preserve">Согласно части 1.1 статьи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</w:t>
        <w:br/>
        <w:t xml:space="preserve">на состояние алкогольного опьянения. При отказе от прохождения освидетельствования </w:t>
        <w:br/>
        <w:t xml:space="preserve">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</w:t>
        <w:br/>
        <w:t xml:space="preserve">на состояние алкогольного опьянения указанное лицо подлежит направлению </w:t>
        <w:br/>
        <w:t xml:space="preserve">на медицинское освидетельствование на состояние опьянения. </w:t>
      </w:r>
    </w:p>
    <w:p>
      <w:pPr>
        <w:pStyle w:val="Style41"/>
        <w:widowControl/>
        <w:spacing w:lineRule="auto" w:line="240"/>
        <w:ind w:firstLine="709"/>
        <w:rPr/>
      </w:pPr>
      <w:r>
        <w:rPr/>
        <w:t xml:space="preserve">Согласно части 3 статьи 27.12 и части 3 статьи 27.12.1 КоАП РФ о направлении на медицинское освидетельствование на состояние опьянения составляется соответствующий протокол. </w:t>
      </w:r>
    </w:p>
    <w:p>
      <w:pPr>
        <w:pStyle w:val="Style41"/>
        <w:widowControl/>
        <w:spacing w:lineRule="auto" w:line="240"/>
        <w:ind w:firstLine="709"/>
        <w:rPr/>
      </w:pPr>
      <w:r>
        <w:rPr/>
        <w:t xml:space="preserve">В силу части 2 статьи 25.7 КоАП РФ в случаях, предусмотренных, в частности, главой 27 названного Кодекса, которая содержит статьи 27.12 и 27.12.1 КоАП РФ, обязательно присутствие понятых или применение видеозаписи. Понятой удостоверяет в протоколе своей подписью факт совершения в его присутствии процессуальных действий, их содержание и результаты. </w:t>
      </w:r>
    </w:p>
    <w:p>
      <w:pPr>
        <w:pStyle w:val="Style41"/>
        <w:widowControl/>
        <w:spacing w:lineRule="auto" w:line="240"/>
        <w:ind w:firstLine="709"/>
        <w:rPr/>
      </w:pPr>
      <w:r>
        <w:rPr/>
        <w:t xml:space="preserve">Освидетельствование на состояние алкогольного опьянения, направление </w:t>
        <w:br/>
        <w:t>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 (часть 2 ст. 27.12 КоАП Ф).</w:t>
      </w:r>
    </w:p>
    <w:p>
      <w:pPr>
        <w:pStyle w:val="Style41"/>
        <w:widowControl/>
        <w:spacing w:lineRule="auto" w:line="240"/>
        <w:ind w:firstLine="709"/>
        <w:rPr/>
      </w:pPr>
      <w:r>
        <w:rPr/>
        <w:t>Об участии понятых в производстве по делу об административном правонарушении делается запись в протоколе (часть 3 статьи 25.7 КоАП РФ).</w:t>
      </w:r>
    </w:p>
    <w:p>
      <w:pPr>
        <w:pStyle w:val="Style41"/>
        <w:widowControl/>
        <w:spacing w:lineRule="auto" w:line="240"/>
        <w:ind w:firstLine="709"/>
        <w:rPr/>
      </w:pPr>
      <w:r>
        <w:rPr/>
        <w:t xml:space="preserve">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</w:t>
        <w:br/>
        <w:t xml:space="preserve">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</w:t>
        <w:br/>
        <w:t xml:space="preserve">при совершении процессуальных действий с применением видеозаписи, прилагаются </w:t>
        <w:br/>
        <w:t>к соответствующему протоколу либо акту освидетельствования на состояние алкогольного опьянения (часть 6 статьи 25.7 КоАП РФ).</w:t>
      </w:r>
    </w:p>
    <w:p>
      <w:pPr>
        <w:pStyle w:val="Style41"/>
        <w:widowControl/>
        <w:spacing w:lineRule="auto" w:line="240"/>
        <w:ind w:firstLine="709"/>
        <w:rPr/>
      </w:pPr>
      <w:r>
        <w:rPr/>
        <w:t>В соответствии с ч. 3 ст. 26.2 КоАП РФ не допускается использование доказательств по делу об административном правонарушении, в том числе результатов проверки, проведенной в ходе осуществления государственного контроля (надзора) и муниципального контроля, если указанные доказательства получены с нарушением закона.</w:t>
      </w:r>
    </w:p>
    <w:p>
      <w:pPr>
        <w:pStyle w:val="Style41"/>
        <w:widowControl/>
        <w:spacing w:lineRule="auto" w:line="240"/>
        <w:ind w:firstLine="709"/>
        <w:rPr>
          <w:rFonts w:eastAsia="SimSun;???????????????Ўм§А?§ЮЎм???§ЮЎм"/>
        </w:rPr>
      </w:pPr>
      <w:r>
        <w:rPr/>
        <w:t xml:space="preserve">Как следует из представленных суду материалов, основанием для составления в отношении </w:t>
      </w:r>
      <w:r>
        <w:rPr>
          <w:sz w:val="26"/>
          <w:szCs w:val="26"/>
        </w:rPr>
        <w:t xml:space="preserve">«****» </w:t>
      </w:r>
      <w:r>
        <w:rPr/>
        <w:t xml:space="preserve">протокола об административном правонарушении послужило то обстоятельство, что 16 июля 2022 года в 11 часов 20 минут в районе дома № 20 по                  ул. Комсомольская  в г. Алушта, Республика Крым, имея право управления транспортным средством, управляла принадлежащим на праве собственности </w:t>
      </w:r>
      <w:r>
        <w:rPr>
          <w:sz w:val="26"/>
          <w:szCs w:val="26"/>
        </w:rPr>
        <w:t xml:space="preserve">«****» </w:t>
      </w:r>
      <w:r>
        <w:rPr/>
        <w:t xml:space="preserve">транспортным средством – </w:t>
      </w:r>
      <w:r>
        <w:rPr>
          <w:sz w:val="26"/>
          <w:szCs w:val="26"/>
        </w:rPr>
        <w:t xml:space="preserve">«****» </w:t>
      </w:r>
      <w:r>
        <w:rPr/>
        <w:t xml:space="preserve">с государственным регистрационным знаком </w:t>
      </w:r>
      <w:r>
        <w:rPr>
          <w:sz w:val="26"/>
          <w:szCs w:val="26"/>
        </w:rPr>
        <w:t xml:space="preserve">«****» </w:t>
      </w:r>
      <w:r>
        <w:rPr/>
        <w:t xml:space="preserve">с признаками опьянения (запах алкоголя изо рта; поведение не соответствующее обстановке) и </w:t>
      </w:r>
      <w:r>
        <w:rPr>
          <w:rFonts w:eastAsia="SimSun;???????????????Ўм§А?§ЮЎм???§ЮЎм"/>
        </w:rPr>
        <w:t>при видео-фиксации,  отказалась выполнить законное требование уполномоченного должностного лица пройти медицинское освидетельствование на состояние алкогольного опьянения на месте остановки транспортного средства, чем нарушила требования п. 2.3.2 ПДД РФ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Установленное законом требование о применении мер обеспечения производства по делу об административном правонарушении с участием двух понятых или с применением видеозаписи является из одной из гарантий обеспечения прав лица, привлекаемого </w:t>
        <w:br/>
        <w:t xml:space="preserve">к административной ответственности, с целью исключения любых сомнений относительно полноты и правильности фиксирования в соответствующем протоколе или акте содержания и результатов проводимого процессуального действия. </w:t>
      </w:r>
    </w:p>
    <w:p>
      <w:pPr>
        <w:pStyle w:val="Style41"/>
        <w:widowControl/>
        <w:spacing w:lineRule="auto" w:line="240"/>
        <w:ind w:firstLine="709"/>
        <w:rPr>
          <w:rFonts w:ascii="Montserrat;Times New Roman" w:hAnsi="Montserrat;Times New Roman" w:cs="Montserrat;Times New Roman"/>
          <w:color w:val="111111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legalacts.ru/kodeks/KOAP-RF/razdel-iv/glava-25/statja-25.7/" \l "00600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legalacts.ru/kodeks/KOAP-RF/razdel-iv/glava-25/statja-25.7/" \l "0060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6 статьи 25.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КоАП РФ в случаях, предусмотр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legalacts.ru/kodeks/KOAP-RF/razdel-iv/glava-27/" \l "10244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2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legalacts.ru/kodeks/KOAP-RF/razdel-iv/glava-28/statja-28.1.1/" \l "00112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28.1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КоАП РФ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</w:t>
      </w:r>
      <w:r>
        <w:rPr>
          <w:rFonts w:cs="Montserrat;Times New Roman" w:ascii="Montserrat;Times New Roman" w:hAnsi="Montserrat;Times New Roman"/>
          <w:color w:val="111111"/>
          <w:shd w:fill="FFFFFF" w:val="clear"/>
        </w:rPr>
        <w:t xml:space="preserve"> акте освидетельствования на состояние алкогольного опьянения. Материалы, полученные </w:t>
        <w:br/>
        <w:t xml:space="preserve">при совершении процессуальных действий с применением видеозаписи, прилагаются </w:t>
        <w:br/>
        <w:t>к соответствующему протоколу либо акту освидетельствования на состояние алкогольного опьянения.</w:t>
      </w:r>
      <w:r>
        <w:rPr/>
        <w:t xml:space="preserve"> </w:t>
      </w:r>
    </w:p>
    <w:p>
      <w:pPr>
        <w:pStyle w:val="Style41"/>
        <w:widowControl/>
        <w:spacing w:lineRule="auto" w:line="240"/>
        <w:ind w:firstLine="709"/>
        <w:rPr/>
      </w:pPr>
      <w:r>
        <w:rPr/>
        <w:t xml:space="preserve">Как следует из исследованных судом процессуальных документов, составленных в ходе административного производства, понятые при составлении в отношении </w:t>
        <w:br/>
      </w:r>
      <w:r>
        <w:rPr>
          <w:sz w:val="26"/>
          <w:szCs w:val="26"/>
        </w:rPr>
        <w:t xml:space="preserve">«****» </w:t>
      </w:r>
      <w:r>
        <w:rPr/>
        <w:t xml:space="preserve">протокола об отстранении от управления транспортным средством, акта освидетельствования на состояние алкогольного опьянения, протокола о направлении на медицинское освидетельствование на состояние опьянения – отсутствовали, применялась видеозапись, о чем сделана отметка: «видео»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и этом на приложенном к материалам дела компакт-диске (л.д. 7) соответствующая видеозапись отсутствует. 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Вместе с тем,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согласно, ответа на запрос мирового судьи, приобщенного к материалам дела начальником ОГИБДД ОМВД России по г. Алуште, предоставлен компакт диск с видеозаписью видео-фиксации проведения процессуальных действий в ходе административного производства в отношении </w:t>
      </w:r>
      <w:r>
        <w:rPr>
          <w:sz w:val="26"/>
          <w:szCs w:val="26"/>
        </w:rPr>
        <w:t xml:space="preserve">«****» </w:t>
      </w:r>
      <w:r>
        <w:rPr>
          <w:rFonts w:eastAsia="Calibri;Century Gothic"/>
          <w:sz w:val="24"/>
        </w:rPr>
        <w:t xml:space="preserve">., однако </w:t>
      </w:r>
      <w:r>
        <w:rPr>
          <w:sz w:val="24"/>
        </w:rPr>
        <w:t>соответствующая видеозапись так же отсутству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Дополнительно суду сообщено, что сотрудник ОГИБДД ДПС ОМВД России по г. Алуште инспектор ДПС лейтенант полиции, который составлял административный материл в отношении </w:t>
      </w:r>
      <w:r>
        <w:rPr>
          <w:sz w:val="26"/>
          <w:szCs w:val="26"/>
        </w:rPr>
        <w:t xml:space="preserve">«****» </w:t>
      </w:r>
      <w:r>
        <w:rPr>
          <w:sz w:val="24"/>
        </w:rPr>
        <w:t>переведен в другое подразделение ОМД России 04.10.202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Следовательно, процессуальные действия по отстранению </w:t>
      </w:r>
      <w:r>
        <w:rPr>
          <w:sz w:val="26"/>
          <w:szCs w:val="26"/>
        </w:rPr>
        <w:t>«****»</w:t>
      </w:r>
      <w:r>
        <w:rPr>
          <w:sz w:val="24"/>
        </w:rPr>
        <w:t xml:space="preserve">. от управления транспортным средством, а также направлению на медицинское освидетельствование на состояние опьянения, были осуществлены должностным лицом ГИБДД с нарушением требований статей 25.7, 27.12, 27.12.1 КоАП РФ, допущенные нарушения не устранимы и не могут быть восполнены судом и как следствие не могут быть признаны судом допустимыми доказательствами, как и не может лечь в основу для признания </w:t>
      </w:r>
      <w:r>
        <w:rPr>
          <w:sz w:val="26"/>
          <w:szCs w:val="26"/>
        </w:rPr>
        <w:t xml:space="preserve">«****» </w:t>
      </w:r>
      <w:r>
        <w:rPr>
          <w:sz w:val="24"/>
        </w:rPr>
        <w:t>. виновной протокол об административном правонарушении серия 82 АП № 166579 от 16.07.2022, который составлен на основании процессуальных документов, не имеющих юридической силы в силу свой ничтожности из-за нарушения процедуры их состав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В пункте 9 постановления Пленума Верховного Суда Российской Федерации от 24.10.2006 N 18 ред. от 25.06.2019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"О некоторых вопросах, возникающих у судов при применении Особенной части Кодекса Российской Федерации об административных правонарушениях" разъяснено, что при рассмотрении дел о привлечении к административной ответственности по 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https://legalacts.ru/kodeks/KOAP-RF/razdel-ii/glava-12/statja-12.26/" \l "004319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статье 12.26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color w:val="000000"/>
          <w:sz w:val="24"/>
        </w:rPr>
        <w:t xml:space="preserve"> указанного Кодекса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https://legalacts.ru/doc/postanovlenie-pravitelstva-rf-ot-26062008-n-475/" \l "100018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пункте 3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color w:val="000000"/>
          <w:sz w:val="24"/>
        </w:rPr>
        <w:t xml:space="preserve"> Правил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https://legalacts.ru/doc/postanovlenie-pravitelstva-rf-ot-26062008-n-475/" \l "100018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пункте 3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color w:val="000000"/>
          <w:sz w:val="24"/>
        </w:rPr>
        <w:t xml:space="preserve"> названных Правил, при отрицательном</w:t>
      </w:r>
      <w:r>
        <w:rPr>
          <w:rFonts w:cs="Montserrat;Times New Roman" w:ascii="Montserrat;Times New Roman" w:hAnsi="Montserrat;Times New Roman"/>
          <w:color w:val="000000"/>
          <w:sz w:val="24"/>
        </w:rPr>
        <w:t xml:space="preserve"> результате освидетельствования на состояние алкогольного опьянения.</w:t>
      </w:r>
    </w:p>
    <w:p>
      <w:pPr>
        <w:pStyle w:val="Normal"/>
        <w:ind w:firstLine="709"/>
        <w:jc w:val="both"/>
        <w:rPr>
          <w:color w:val="111111"/>
          <w:sz w:val="24"/>
        </w:rPr>
      </w:pPr>
      <w:r>
        <w:rPr>
          <w:sz w:val="24"/>
        </w:rPr>
        <w:t xml:space="preserve">В силу вышеизложенного следует признать, что в рассматриваемом случае установленный Кодекса Российской Федерации об административных правонарушениях </w:t>
        <w:br/>
        <w:t xml:space="preserve">и Правилами, а так же разъяснениям Пленума Верховного Суда Российской Федерации порядок направления на медицинское освидетельствование соблюден не был, </w:t>
      </w:r>
      <w:r>
        <w:rPr>
          <w:color w:val="111111"/>
          <w:sz w:val="24"/>
        </w:rPr>
        <w:t xml:space="preserve">должностным лицом </w:t>
      </w:r>
      <w:r>
        <w:rPr>
          <w:sz w:val="26"/>
          <w:szCs w:val="26"/>
        </w:rPr>
        <w:t xml:space="preserve">«****» </w:t>
      </w:r>
      <w:r>
        <w:rPr>
          <w:color w:val="111111"/>
          <w:sz w:val="24"/>
        </w:rPr>
        <w:t xml:space="preserve">не предлагалось пройти освидетельствование на состояние алкогольного опьянения, о чем свидетельствует отсутствие видеозаписи, указанной в протоколе о направлении на медицинское освидетельствование на состояние опьянения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Согласно части 3 статьи 26.2 КоАП РФ не допускается использование доказательств по делу об административном правонарушении, если указанные доказательства получены с нарушением закон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Такое разрешение дела не отвечает установленным статьей 24.1 КоАП РФ задачам производства по делам об административных правонарушения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силу положений частей 1 и 4 статьи 1.5 КоАП 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только в пользу лиц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и таких обстоятельствах, поскольку сомнения не устранимы производство по делу об административном правонарушении в отношении </w:t>
      </w:r>
      <w:r>
        <w:rPr>
          <w:sz w:val="26"/>
          <w:szCs w:val="26"/>
        </w:rPr>
        <w:t xml:space="preserve">«****» </w:t>
      </w:r>
      <w:r>
        <w:rPr>
          <w:sz w:val="24"/>
        </w:rPr>
        <w:t xml:space="preserve">. по ч. 1 ст. 12.26 КоАП РФ подлежит прекращению на основании п. 2 ч. 1 ст. 24.5 КоАП РФ – в связи с отсутствием состава административного правонарушения. 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. 2 ч. 1 ст. 24.5, п. 2 ст. 29.4 КоАП РФ, мировой судь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</w:rPr>
      </w:pPr>
      <w:r>
        <w:rPr>
          <w:sz w:val="24"/>
        </w:rPr>
        <w:t>постановил:</w:t>
      </w:r>
    </w:p>
    <w:p>
      <w:pPr>
        <w:pStyle w:val="HTML1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екратить производство по делу об административном правонарушении в отношении </w:t>
      </w:r>
      <w:r>
        <w:rPr>
          <w:sz w:val="26"/>
          <w:szCs w:val="26"/>
        </w:rPr>
        <w:t xml:space="preserve">«****» </w:t>
      </w:r>
      <w:r>
        <w:rPr>
          <w:sz w:val="24"/>
        </w:rPr>
        <w:t>в совершении административного правонарушения, предусмотренного ч. 1 ст. 12.26 КоАП РФ, в связи с отсутствием состава административного правонаруш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Мировой судья</w:t>
        <w:tab/>
        <w:tab/>
        <w:tab/>
        <w:tab/>
        <w:tab/>
        <w:tab/>
        <w:t xml:space="preserve">                          А.Ш. Юда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;Courier" w:hAnsi="Courier New;Courier" w:cs="Courier New;Courier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