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>Дело № 5-95-760/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октября 2019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2 ст. 17.3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Макеева Игоря Александровича, «персональные данны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5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ев И.А., … года, примерно в …., будучи в здании Ялтинского городского суда, адрес, в ходе прохождения осмотра, отказался предоставить к осмотру находящиеся при нем личные вещи и пройти через стационарный металлодетектор, на неоднократные требования судебного пристава по ОУПДС, прекратить нарушение установленного порядка деятельности судов не отреагировал, чем совершил административное правонарушение, предусмотренное ч. 2 ст. 17.3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Макеев И.А. не явился, извещен своевременно, надлежащим образом, направленная в его адрес судебная повестка вернулась в адрес суда с отметкой «истек срок хранения»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Макеева И.А. полностью установлена и подтверждается совокупностью собранных по делу доказательств, а именно:  протоколом об административном правонарушении № … от …. года, составленным уполномоченным лицом в соответствии с требованиями КоАП РФ (л.д. 1-3), рапортом судебного пристава от …. года (л.д. 4), копией утвержденных приказом председателя Ялтинского городского суда … г. № …., Правил пребывания посетителей в Ялтинском городском суде (л.д. 7-20), а также содержащимися в протоколе об административном правонарушении пояснениями Макеева И.А., согласно которым вину признал, с нарушением согласилс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Правилами посетители обязаны соблюдать установленный порядок деятельности суда и нормы поведения в общественных местах, выполнять требования судебных приставов по ОУПДС в суде, залах судебных заседаний, не допуская проявлений неуважительного отношения к ним и посетителям суда, не препятствовать надлежащему исполнению судьями, работниками аппаратов судов и судебными приставами по ОУПДС их служеб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Макеева И.А. мировой судья квалифицирует по ч. 2 ст. 17. 3 КоАП РФ, как н</w:t>
      </w:r>
      <w:r>
        <w:rPr>
          <w:rFonts w:eastAsia="Calibri" w:cs="Times New Roman" w:ascii="Times New Roman" w:hAnsi="Times New Roman"/>
          <w:sz w:val="28"/>
          <w:szCs w:val="28"/>
        </w:rPr>
        <w:t>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Согласно ч. 1 ст. 11 Федерального закона «О Судебных приставах»   судебный пристав по обеспечению установленного порядка деятельности судов обязан: поддерживать общественный порядок в здании, помещениях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1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"О судебных приставах" требования судебного пристава обязательны для всех органов, организаций, должностных лиц и граждан на территории Российской Федерации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ким образом, изложенные в протоколе об административном правонарушении и установленные в судебном заседании обстоятельства свидетельствуют о совершении </w:t>
      </w:r>
      <w:r>
        <w:rPr>
          <w:rFonts w:cs="Times New Roman" w:ascii="Times New Roman" w:hAnsi="Times New Roman"/>
          <w:sz w:val="28"/>
          <w:szCs w:val="28"/>
        </w:rPr>
        <w:t xml:space="preserve">Макеевым И.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онарушения, предусмотрен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2 ст. 17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- неисполнение законных распоряжений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суд полагает необходимым назначить ему наказание в пределах санкции ч. 2 ст. 17.3 КоАП РФ, в виде административного штрафа в сумме 500 рублей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Макеева Игоря Александровича, дата года рождения</w:t>
      </w:r>
      <w:r>
        <w:rPr>
          <w:rFonts w:cs="Times New Roman" w:ascii="Times New Roman" w:hAnsi="Times New Roman"/>
          <w:sz w:val="28"/>
          <w:szCs w:val="28"/>
        </w:rPr>
        <w:t>,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административное наказание в виде штрафа в размере 500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ИНН 7702835613, КПП 910201001, УФК по Республике Крым (УФССП России по РК), КБК 32211617000016017140, ОКТМО 35729000, Банк получателя Отделение Республика Крым, БИК 043510001, р/с – 40101810335100010001, л/с 04751А91420,  УИН 32282025190001095012, ИП 01, 3915090827, назначение платежа – оплата долга по АД № 1095/19/82025-АП от 18.09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Макееву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ему постано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Макееву И.А.,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9515520E14430DD5D664E348A76FF07AEDE062036B21EB1F77133AB207B789791DC3003134A4BR5q3G" TargetMode="External"/><Relationship Id="rId3" Type="http://schemas.openxmlformats.org/officeDocument/2006/relationships/hyperlink" Target="consultantplus://offline/ref=F9C561D510823A1427FF9565E79E7D20D747E18E1D430805976148E2142C59573F1A90C6DF02C1A02DtBG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