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764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 октября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чканёвой Светланы Ярославовн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чканёва С.Я., являясь должностным лицом – генеральным директором …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расположенного по адресу: …., представила </w:t>
      </w:r>
      <w:r>
        <w:rPr>
          <w:rFonts w:cs="Times New Roman" w:ascii="Times New Roman" w:hAnsi="Times New Roman"/>
          <w:sz w:val="27"/>
          <w:szCs w:val="27"/>
        </w:rPr>
        <w:t xml:space="preserve">«Дополняющую» форму в Управление Пенсионного фонда РФ в г. Ялта Республики Крым сведения по форме СЗВ-М за июнь 2019 год 25.07.2019 года при сроке предоставления  до 15  июля 2019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чканёва С.Я. в суд не явилась, извещена своевременно, надлежащим образом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Свечканёвой С.Я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Свечканёва С.Я. является генеральным директором …., зарегистрированным в территориальном органе Пенсионного фонда Российской Федерации 07 октября 2014 года (л.д. 3,4-5,6-7), копией сведений по застрахованным лицам за …. год, «дополняющая» форма по которому предоставлена в Управление Пенсионного фонда РФ в г. Ялта Республики Крым с нарушением установленного срока до …. года –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Свечканёвой С.Я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Свечканёвой С.Я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генерального директора наименование Свечканёву Светлану Ярослав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Свечканёвой С.Я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Свечканёвой С.Я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