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765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 октябр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чук Тарас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чук Т., являясь должностным лицом – директором наименование,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расположенного по адресу: адрес, представил </w:t>
      </w:r>
      <w:r>
        <w:rPr>
          <w:rFonts w:cs="Times New Roman" w:ascii="Times New Roman" w:hAnsi="Times New Roman"/>
          <w:sz w:val="27"/>
          <w:szCs w:val="27"/>
        </w:rPr>
        <w:t xml:space="preserve">«Дополняющую» форму в Управление Пенсионного фонда РФ в г. Ялта Республики Крым сведения по форме СЗВ-М за … год … года при сроке предоставления  до ….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чук Т. в суд не явился, извещен своевременно, надлежащим образом, направленная в его адрес почтовая корреспонденция вернулась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Рабчука Т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Рабчук Т. является директором наименование, зарегистрированным в территориальном органе Пенсионного фонда Российской Федерации .. года (л.д. 3,4-5,6-7), копией сведений по застрахованным лицам за … год, «дополняющая» форма по которому предоставлена в Управление Пенсионного фонда РФ в г. Ялта Республики Крым с нарушением установленного срока до …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Рабчука Т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Рабчуку Т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директора наименование Рабчук Тарас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Рабчуку 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Рабчуку Т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