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766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 октябр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чук Тарас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чук Т., являясь должностным лицом – директором наименование,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расположенного по адресу: адрес, представил </w:t>
      </w:r>
      <w:r>
        <w:rPr>
          <w:rFonts w:cs="Times New Roman" w:ascii="Times New Roman" w:hAnsi="Times New Roman"/>
          <w:sz w:val="27"/>
          <w:szCs w:val="27"/>
        </w:rPr>
        <w:t xml:space="preserve">«Дополняющую» форму в Управление Пенсионного фонда РФ в г. Ялта Республики Крым сведения по форме СЗВ-М за январь 2019 год 26.07.2019 года при сроке предоставления  до 15 феврал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чук Т. в суд не явился, извещен своевременно, надлежащим образом, направленная в его адрес почтовая корреспонденция вернулась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Рабчука Т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Рабчук Т. является директором …., зарегистрированным в территориальном органе Пенсионного фонда Российской Федерации …. года (л.д. 3,4-5,6-7), копией сведений по застрахованным лицам за …. год, «дополняющая» форма по которому предоставлена в Управление Пенсионного фонда РФ в г. Ялта Республики Крым с нарушением установленного срока до ….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Рабчука Т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Рабчуку Т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директора … Рабчук Тарас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Рабчуку 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Рабчуку Т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