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6"/>
          <w:szCs w:val="26"/>
          <w:lang w:val="ru-RU"/>
        </w:rPr>
      </w:pPr>
      <w:r>
        <w:rPr>
          <w:sz w:val="26"/>
          <w:szCs w:val="26"/>
          <w:lang w:val="ru-RU"/>
        </w:rPr>
        <w:t xml:space="preserve">          </w:t>
      </w:r>
      <w:r>
        <w:rPr>
          <w:sz w:val="26"/>
          <w:szCs w:val="26"/>
        </w:rPr>
        <w:t xml:space="preserve">Дело № </w:t>
      </w:r>
      <w:r>
        <w:rPr>
          <w:sz w:val="26"/>
          <w:szCs w:val="26"/>
          <w:lang w:val="ru-RU"/>
        </w:rPr>
        <w:t>5-95-776/2019</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0 октября 2019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Бънджевой Снежаны Ваньовны,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ънджевой Снежаны Ваньовны, «персональные данны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Бънджева С.В. … года в …. минуты в … управляла транспортным средством «…», государственный регистрационный знак …, принадлежащего на праве собственности фио., в состоянии алкогольного опьянения, что установлено прибором Алкотест «Юпитер-К» №…, показавшего наличие абсолютного этилового спирта 0,243 миллиграмма на один литр выдыхаемого воздуха, чем нарушила п. 2.7 ПДДРФ, то есть совершила административное правонарушение, предусмотренное ч. 1 ст. 12.8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ънджева С.В. в суде вину признала, в содеянном раскаялс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Исследовав представленные материалы дела, мировой судья приходит к убеждению, что вина Бънджевой С.В. полностью установлена и подтверждается совокупностью собранных по делу доказательств, а именно:  протоколом об административном правонарушении … от … года, составленным уполномоченным лицом в соответствии с требованиями КоАП РФ (л.д.1); протоколом об отстранении от управления транспортным средством … от …. года (л.д.2); актом  освидетельствования на состояние алкогольного опьянения серии … от … года и чеком, согласно которым прибор Алкотест Юпитер-К №.., прошедший проверку … года, показал наличие алкоголя в выдыхаемом воздухе в количестве 0,243 мг\л у обследуемой Бънджевой С.В. (л.д.3,4); копией свидетельства о проверки прибор Алкотест «Юпитер-К» №… (л.д.9), протоколом о задержании транспортного средства … от … года (л.д.8), письменными пояснениями Бънджевой С.В., согласно которым вину признала (л.д.5), видеозаписью, содержащейся на СД диске (л.д. 11).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Бънджевой С.В. нарушены требования п. 2.7 Правил Дорожного движения РФ, поскольку она управляла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Бънджевой С.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смягчающего наказание обстоятельства мировой  судья признает признание вины, раскаяние в содеянном, а также отягчающее ответственность обстоятельство – повторное совершение однородного правонарушения (л.д. 11) </w:t>
      </w:r>
    </w:p>
    <w:p>
      <w:pPr>
        <w:pStyle w:val="ConsPlusNormal"/>
        <w:ind w:firstLine="540"/>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й наказание в пределах санкции ч. 1 ст. 12.8 КоАП РФ в виде штрафа с лишением права управления транспортными средствами.</w:t>
      </w:r>
    </w:p>
    <w:p>
      <w:pPr>
        <w:pStyle w:val="ConsPlusNormal"/>
        <w:ind w:firstLine="540"/>
        <w:jc w:val="both"/>
        <w:rPr/>
      </w:pPr>
      <w:r>
        <w:rPr/>
        <w:t>Руководствуясь ст.ст. 29.10, 32.2  КоАП Российской Федерации, мировой судья,</w:t>
      </w:r>
    </w:p>
    <w:p>
      <w:pPr>
        <w:pStyle w:val="ConsPlusNormal"/>
        <w:ind w:firstLine="540"/>
        <w:jc w:val="both"/>
        <w:rPr/>
      </w:pPr>
      <w:r>
        <w:rPr>
          <w:rFonts w:eastAsia="Times New Roman"/>
        </w:rPr>
        <w:t xml:space="preserve">                                        </w:t>
      </w:r>
      <w:r>
        <w:rPr/>
        <w:t xml:space="preserve">п о с т а н о в и л </w:t>
      </w:r>
      <w:r>
        <w:rPr>
          <w:b/>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Бънджеву Снежану Ваньовну, дата рождения,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р/с: 40101810335100010001 в Отделение по Республике Крым ЮГУ Центрального Банка РФ, БИК: 043510001, ОКАТО: 35729000, ОКТМО: 35729000, КБК: 18811630020016000140</w:t>
      </w:r>
      <w:r>
        <w:rPr>
          <w:rFonts w:cs="Times New Roman" w:ascii="Times New Roman" w:hAnsi="Times New Roman"/>
          <w:sz w:val="28"/>
          <w:szCs w:val="28"/>
        </w:rPr>
        <w:t>; УИН: 18810491191200005713,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Бънджевой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ить Бънджевой С.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Бънджевой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40"/>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Бънджеву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ab/>
        <w:t xml:space="preserve">                  Ю.Н. Казаченко</w:t>
      </w:r>
    </w:p>
    <w:sectPr>
      <w:type w:val="nextPage"/>
      <w:pgSz w:w="11906" w:h="16838"/>
      <w:pgMar w:left="1418"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